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85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lker-Gamble Elementary School of New Zi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0</w:t>
        <w:tab/>
        <w:t xml:space="preserve">Introduced, adopted, returne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WALKER-GAMBLE ELEMENTARY SCHOOL, OF NEW ZION, SOUTH CAROLINA, ON BEING SELECTED BY THE SOUTH CAROLINA STATE COUNCIL OF THE INTERNATIONAL READING ASSOCIATION AS THE EXEMPLARY READING AWARDS WINNER FOR THE 1996-9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General Assembly has long since recognized that a person who does not read is no better off than a person who cannot read; that reading, together with a good, solid education, is  absolutely essential to developing insight, understanding, and tolerance, despite differences in custom, culture, ideas, and opinions among peoples of varying backgrounds; and that such insight, understanding, and tolerance, in turn, lead to justice, peace, and, most importantly,  respect for the dignity of every human be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recent visits to Walker-Gamble Elementary School, New Zion, South Carolina, by the South Carolina Council of the International Reading Association Exemplary Reading Committee, it was determined that the teachers, faculty, and staff of Walker-Gamble Elementary School, under the able leadership of Miss Connie J. Dennis, Principal, and with the cooperation and support of many parents, business interests, and the entire New Zion community, were providing a truly outstanding reading program that served to enrich the student body in a way that permeated the entir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y virtue of the joint and genuinely cooperative efforts of those responsible for this truly outstanding and enriching reading program at Walker-Gamble Elementary School, New Zion, South Carolina, the school and its student body were selected by the South Carolina State Council of the International Reading Association as the Exemplary Reading Awards Winner for the school year 1996-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alker-Gamble Elementary School was recognized and awarded a plaque for its achievements in reading by the South Carolina State Council of the International Reading Association at its recent annual convention, a signal honor in itself, and will receive further recognition, honors, and yet another plaque for its outstanding reading accomplishments and program at the International Reading Association’s Awards Celebration to be held in Atlanta, Georgia, in May, 199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General Assembly of the State of South Carolina, by this resolution, congratulates Walker-Gamble Elementary School, New Zion, South Carolina, its talented students, teachers, faculty, and staff, together with  parents, business interests, and the entire New Zion community that supported and made this outstanding reading program possible, on the occasion of Walker-Gamble Elementary School being selected by the South Carolina State Council of the International Reading Association as its Exemplary Reading Awards Winner for the 1996-97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Connie J. Dennis, Principal, Walker-Gamble Elementary School, P. O. Box 7, New Zion, South Carolina 29111; Superintendent Elizabeth L. Coker, Clarendon School District 3, P. O. Box 270, Turbeville, South Carolina 29162; Board of Trustees, Clarendon County School District 3,  P. O. Box 270, Turbeville, South Carolina 29162; and to Mr. T. E. Gibbons, Route 1, Box 227, Turbeville, South Carolina 291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7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7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0-97.hj.doc" TargetMode="External"/><Relationship Id="rId3" Type="http://schemas.openxmlformats.org/officeDocument/2006/relationships/hyperlink" Target="../../h:/SJ%20Archive/1997/03-20-97.sj.doc" TargetMode="External"/><Relationship Id="rId4" Type="http://schemas.openxmlformats.org/officeDocument/2006/relationships/hyperlink" Target="../../h:/HJ%20Archive/1997/03-19-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