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5, Education Board, Accounting and reporting inventor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Accounting and Reporting Inventories (Repeal), designated as Regulation Document Number 199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4, Accounting and Reporting Inventories, will allow the State Board of Education to eliminate unnecessary regulations where possible. This regulation requires that school districts maintain accurate inventory records of all equipment and real property.  Necessary criteria in this regulation will be address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