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2, Crop Pest Commission, Imported fire ant quarantine,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1</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0, R102, H3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State Crop Pest Commission, relating to Imported Fire Ant Quarantine, designated as Regulation Document Number 211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4-01-97.sj.doc" TargetMode="External"/><Relationship Id="rId6" Type="http://schemas.openxmlformats.org/officeDocument/2006/relationships/hyperlink" Target="../../h:/HJ%20Archive/1997/03-26-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19-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