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8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Agriculture, Natural Resources and Environmental Affairs Committee HANR 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Agriculture, Natural Resources and Environmental Affair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214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5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113, Crop Pest Commission, Tobacco plant certification, Agricultur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8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918</w:t>
        <w:tab/>
        <w:t>Act No. A2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22</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15</w:t>
        <w:tab/>
        <w:t>Ratified R1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16</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15</w:t>
        <w:tab/>
        <w:t xml:space="preserve">Read second time, unanimou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704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410</w:t>
        <w:tab/>
        <w:t>Committee report: Favorable</w:t>
        <w:tab/>
        <w:t>01 S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325</w:t>
        <w:tab/>
        <w:t>Introduced, read first time,</w:t>
        <w:tab/>
        <w:t>01 S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321</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320</w:t>
        <w:tab/>
        <w:t>Read second time, unanimous cons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or third reading on the nex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319</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31, R103, H36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APPROVE REGULATIONS OF CLEMSON UNIVERSITY, STATE CROP PEST COMMISSION, RELATING TO TOBACCO PLANT CERTIFICATION, DESIGNATED AS REGULATION DOCUMENT NUMBER 211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regulations of Clemson University, State Crop Pest Commission, relating to Tobacco Plant Certification, designated as Regulation Document Number 2113,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5/22/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16-97.sj.doc" TargetMode="External"/><Relationship Id="rId3" Type="http://schemas.openxmlformats.org/officeDocument/2006/relationships/hyperlink" Target="../../h:/SJ%20Archive/1997/04-15-97.sj.doc" TargetMode="External"/><Relationship Id="rId4" Type="http://schemas.openxmlformats.org/officeDocument/2006/relationships/hyperlink" Target="../../h:/SJ%20Archive/1997/04-10-97.sj.doc" TargetMode="External"/><Relationship Id="rId5" Type="http://schemas.openxmlformats.org/officeDocument/2006/relationships/hyperlink" Target="../../h:/SJ%20Archive/1997/03-25-97.sj.doc" TargetMode="External"/><Relationship Id="rId6" Type="http://schemas.openxmlformats.org/officeDocument/2006/relationships/hyperlink" Target="../../h:/HJ%20Archive/1997/03-21-97.hj.doc" TargetMode="External"/><Relationship Id="rId7" Type="http://schemas.openxmlformats.org/officeDocument/2006/relationships/hyperlink" Target="../../h:/HJ%20Archive/1997/03-20-97.hj.doc" TargetMode="External"/><Relationship Id="rId8" Type="http://schemas.openxmlformats.org/officeDocument/2006/relationships/hyperlink" Target="../../h:/HJ%20Archive/1997/03-19-97.hj.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1:00Z</dcterms:modified>
  <cp:revision>4</cp:revision>
  <dc:subject/>
  <dc:title/>
</cp:coreProperties>
</file>