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ser, Spearman, Kinon, Meacham, Stuart, Moody-Lawrence, Mullen, Allison, Miller, Whatley, Young-Brickell and 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1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smetology, cosmetologists; professional board, temporary permits discontinued, student recordkeep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smetology and Cosmet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5.</w:t>
      </w:r>
      <w:r>
        <w:rPr>
          <w:sz w:val="22"/>
        </w:rPr>
        <w:tab/>
      </w:r>
      <w:r>
        <w:rPr>
          <w:strike/>
          <w:sz w:val="22"/>
        </w:rPr>
        <w:t>(1) "Cosmetology" means engaging in any one or a combination of the following practices, when done for compensation either directly or indirectly: arranging, styling, thermal curling, chemical waving, pressing, shampooing, cutting, shaping, chemical bleaching, chemical coloring, chemical relaxing, or similar work, upon the hair of any person, or wig or hairpiece of any person, by any means, with hands or mechanical or electrical apparatus or appliances, or by the use of cosmetic preparations, make-up, antiseptics, lotions, creams, chemical preparations, or otherwise, or by waxing, tweezing, cleansing, stimulation, manipulating, beautifying, or similar work, the scalp, face, neck, arms, hands, or by manicuring or pedicuring the nails of any person, or similar work. No person licensed under this chapter shall use any substance or device which is  proscribed for cosmetic use by state or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Cosmetologist" means any person, not a student, who is licensed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Manicurist" means any person who is licensed to practice manicuring or pedicuring the nails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Esthetician" means any person who is licensed to practice skin care, make-up or similar work. Skin care shall be limited to moisturizing, cleansing, or facial or neck massage for the sole purpose of beautifying the 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Student" means any person who is engaged in learning or acquiring the practices of cosmetology and, while so learning, performs or assists in any of the practices of cosmetology in a school licensed under this chapter and under the instruction or immediate supervision of an instruct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 "Instructor" means any person who is licensed to teach cosmetology or any practices thereof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 "Place of Cosmetology", or "Beauty Salon", or "Hairdressing Establishment", hereinafter called "salon", means any building, or any place or part thereof, in which cosmetology or any of its practices are performed on the general public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8) "School of Cosmetology" or "Beauty School", hereinafter called "school", means any place or part thereof, in which cosmetology or any of its practices ar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5.</w:t>
      </w:r>
      <w:r>
        <w:rPr>
          <w:sz w:val="22"/>
        </w:rPr>
        <w:tab/>
      </w:r>
      <w:r>
        <w:rPr>
          <w:strike/>
          <w:sz w:val="22"/>
        </w:rPr>
        <w:t>Schools and salons shall display appropriate signs over the entrance to their establishments designating the nature of such establishments. No school shall operate in conjunction with a salon or any other business or have doors which interconnect with such salons or othe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is chapter shall not be construed to affect the operation of any beauty shop, licensed on May 11, 1966, located in a private residence insofar as provisions for separate toilet facilities and separate entrance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0-13-20.</w:t>
      </w:r>
      <w:r>
        <w:rPr>
          <w:sz w:val="22"/>
        </w:rPr>
        <w:tab/>
      </w:r>
      <w:r>
        <w:rPr>
          <w:strike/>
          <w:sz w:val="22"/>
        </w:rPr>
        <w:t>No person shall engage in, or attempt to engage in, or be employed to practice as a cosmetologist, manicurist, esthetician, or instructor, or operate a salon or school without having first obtained a license from the State 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30.</w:t>
      </w:r>
      <w:r>
        <w:rPr>
          <w:sz w:val="22"/>
        </w:rPr>
        <w:tab/>
      </w:r>
      <w:r>
        <w:rPr>
          <w:strike/>
          <w:sz w:val="22"/>
        </w:rPr>
        <w:t>The State Board of Cosmetology  is created composed of seven members appointed by the Governor for terms of four years and until their successors are appointed and qualify.  Vacancies are filled in the manner of original appointment for the unexpired terms. Recommendations for appointment may be made by the board and other interested groups or persons.  The recommendations must be submitted to the Governor not later than the thirty-first day of December of the year preceding the year in which appointments are made.  Four members of the board must be experienced cosmetologists and must have been in the practice of cosmetology in this State for at least five years before appointment. Two members must not be connected with the practice of cosmetology.  One member must  be either an esthetician or a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appointed member of the board may serve more than two consecutive terms on the board. Members of the present board are eligible for reappointment for one more term, if they have not served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member of the board appointed or reappointed after July 1, 1981, or an inspector or employee of the board, or spouse, to own an interest in a cosmetology school or substantial interest in a company which deals in wholesale sales or services to beauty sa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e member of the board who is not connected with the practice of cosmetology has all rights and privileges of other members of the board except he may not participate in the examination of an applicant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35.</w:t>
      </w:r>
      <w:r>
        <w:rPr>
          <w:sz w:val="22"/>
        </w:rPr>
        <w:tab/>
      </w:r>
      <w:r>
        <w:rPr>
          <w:strike/>
          <w:sz w:val="22"/>
        </w:rPr>
        <w:t>There is created an Advisory Committee (committee) to the State Board of Cosmetology (board) composed of six members appointed by the Governor for terms of four years and until their successors are appointed and qualify. Vacancies on the committee shall be filled in the manner of original appointment for the unexpired term. No member shall be allowed to succeed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following associations or groups shall recommend one person to the Governor for appointment to the committee: the South Carolina Registered Cosmetologist Association, the South Carolina State Cosmetologist Association, the South Carolina Vocational Directors Association, the South Carolina Association of Cosmetology Schools, the South Carolina  Beauty Supply Dealers, and the teachers of cosmetology in vocational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uch recommendations shall be submitted to the Governor not later than the thirty-first day of December of the year prior to the year in which appointments are made. The Governor may reject any person recommended for appointment upon a satisfactory showing that the person is unfit to serve. If a person is rejected, the group or association which recommended him shall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terms of the members of the committee shall commence on the first day of April, beginning with April 1, 1983, for initial terms;   provided,  that the initial terms of the members recommended by the South Carolina Registered Cosmetologist Association, the South Carolina State Cosmetologist Association, and the South Carolina Vocational  Directors Association shall be for two years;   provided,  further, that these three members shall be allowed to succeed to a full four-year term of service on the committee if recommended and appoin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ommittee members shall serve without compensation. The board shall meet with the committee quarterly to discuss problems, make recommendations, and hear reports of board policy affecting the industry. Special meetings may be called by the board upon sufficient notice. Accurate minutes of all meetings shall be kept by the board as part of its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40.</w:t>
      </w:r>
      <w:r>
        <w:rPr>
          <w:sz w:val="22"/>
        </w:rPr>
        <w:tab/>
      </w:r>
      <w:r>
        <w:rPr>
          <w:strike/>
          <w:sz w:val="22"/>
        </w:rPr>
        <w:t>Members of the board shall receive no salary but shall be allowed the usual mileage, subsistence and per diem authorized by law for state boards, committees, and commissions not to exceed fifteen days in any on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50.</w:t>
      </w:r>
      <w:r>
        <w:rPr>
          <w:sz w:val="22"/>
        </w:rPr>
        <w:tab/>
      </w:r>
      <w:r>
        <w:rPr>
          <w:strike/>
          <w:sz w:val="22"/>
        </w:rPr>
        <w:t>(1) The board shall adopt and use a common seal for the authentication of its order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books and records of the board shall constitute public records, and shall be open for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60.</w:t>
      </w:r>
      <w:r>
        <w:rPr>
          <w:sz w:val="22"/>
        </w:rPr>
        <w:tab/>
      </w:r>
      <w:r>
        <w:rPr>
          <w:strike/>
          <w:sz w:val="22"/>
        </w:rPr>
        <w:t>The board shall elect its own officers. The Director of the Department of Labor, Licensing, and Regulation may appoint a full-time secretary and any other employees, pursuant to Section 40-73-15, as may be necessary to carry out the work of the board.  The compensation and expenses of the members of the board, the salaries of the secretary and the clerical employees, and all other expenses of the board shall be paid from appropriations of the General Assembly based on fees collected under the provisions of this chapter and deposited in accordance with Section 40-13-70.  The secretary shall keep all records of the board, issue necessary notices to the licensees and perform such other duties, clerical and otherwise, as defined by the Director of the Department of Labor, Licensing, and Regulation. Such secretary shall furnish  bond to the board with a duly licensed bonding company doing business in this State in the penal sum of ten thousand dollars conditioned on the faithful performance of the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70.</w:t>
      </w:r>
      <w:r>
        <w:rPr>
          <w:sz w:val="22"/>
        </w:rPr>
        <w:tab/>
      </w:r>
      <w:r>
        <w:rPr>
          <w:strike/>
          <w:sz w:val="22"/>
        </w:rPr>
        <w:t>All revenues and income from licenses, examination fees, other fees, sale of commodities and services, and income derived from any other board source or activity shall be remitted to the State Treasurer as collected, and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80</w:t>
      </w:r>
      <w:r>
        <w:rPr>
          <w:sz w:val="22"/>
        </w:rPr>
        <w:tab/>
      </w:r>
      <w:r>
        <w:rPr>
          <w:strike/>
          <w:sz w:val="22"/>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Establish suitable procedures for carrying out its dutie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Adopt and revise regulations consistent with this chapter, as may be necessary to carry out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Initiate prosecution of persons violat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Establish and collect license and other fees and assessments provided for in this chapter in amounts sufficient to fund the annual appropri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Monitor the  professional and ethical competence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Order the revocation, suspension, or otherwise restrict the license of licensees or take other disciplinary action against them when appropriate. Such actions shall be taken pursuant to the relevant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90.</w:t>
      </w:r>
      <w:r>
        <w:rPr>
          <w:sz w:val="22"/>
        </w:rPr>
        <w:tab/>
      </w:r>
      <w:r>
        <w:rPr>
          <w:strike/>
          <w:sz w:val="22"/>
        </w:rPr>
        <w:t>(1) A license as a cosmetologist shall be issued by the board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is at least sixteen years of age and possesses at least a tenth grade education or the equivalent as established by tests used in the public schools or equivalent as established by psychological examinations determined by a certified psychologist or successfully passes a standardized test given by a vocational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 has completed at least one thousand five hundred hours in classes in cosmetology in a reliable school approved by the board, or is a registered master hair care specialist under the  provisions of Chapter 7 of this title who has satisfied educational requirements establish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 license as an esthetician shall be issued by the board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is at least sixteen years of age and possesses at least a tenth grade education or the equivalent as established by tests used in the public schools or equivalent as established by psychological examinations determined by a certified psychologist or successfully passes a standardized test given by a vocational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 has completed at least four hundred fifty hours in classes  in skin care in a reliable school approved by the board or comparable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A license as a manicurist shall be issued by the board to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 is at least sixteen years of age and possesses at least a tenth grade education or the equivalent as established by tests used in the public schools or equivalent as established by psychological examinations determined by a certified psychologist or successfully passes a standardized test given by a vocational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 has completed at least three hundred hours in classes in manicuring in a reliable school approved by the board or comparable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 passes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13-100.</w:t>
      </w:r>
      <w:r>
        <w:rPr>
          <w:sz w:val="22"/>
        </w:rPr>
        <w:tab/>
      </w:r>
      <w:r>
        <w:rPr>
          <w:strike/>
          <w:sz w:val="22"/>
        </w:rPr>
        <w:t>(1) Each applicant for an examination shall make application to the board on forms prepared and furnished by the secretary. Such application shall include the applicant's oath as to the truth of the contents of the application. The application shall be accompanied by the required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Upon approval of an application for examination for a cosmetologist, esthetician or manicurist license or the opening of a salon, the board may issue a temporary work permit valid for a period not to exceed sixty days which, in the case of a cosmetologist, esthetician or manicurist applicant, will allow them to practice until receipt of license and, in the case of a salon, allow them to operate such salon until an inspection is made by the board or its agent to determine whether the salon has  satisfactory facilities, equipment, and sanitary and safety conditions on the premises for which the license i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10.</w:t>
      </w:r>
      <w:r>
        <w:rPr>
          <w:sz w:val="22"/>
        </w:rPr>
        <w:tab/>
      </w:r>
      <w:r>
        <w:rPr>
          <w:strike/>
          <w:sz w:val="22"/>
        </w:rPr>
        <w:t>The board shall conduct examinations of applicants for licenses to practice as cosmetologists, estheticians or manicurists not less than three times each year, at such times and places as the board may determine. The examination of applicants for any license under this chapter shall be conducted under rules prescribed by the board and shall include both practical demonstrations and written tests on subjects the board determines to be necessary. Such examinations shall be consistent with the prescribed curriculum and the practical and theoretical requirements of the profession of cosmetology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20.</w:t>
      </w:r>
      <w:r>
        <w:rPr>
          <w:sz w:val="22"/>
        </w:rPr>
        <w:tab/>
      </w:r>
      <w:r>
        <w:rPr>
          <w:strike/>
          <w:sz w:val="22"/>
        </w:rPr>
        <w:t>The board may grant to residents of other states or the District of Columbia full reciprocity with respect to practicing cosmetology, esthetics or manicuring in this State when such persons are properly licensed and registered under the laws of any other state or the District of Columbia and are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30.</w:t>
      </w:r>
      <w:r>
        <w:rPr>
          <w:sz w:val="22"/>
        </w:rPr>
        <w:tab/>
      </w:r>
      <w:r>
        <w:rPr>
          <w:strike/>
          <w:sz w:val="22"/>
        </w:rPr>
        <w:t>Application, registration, and license fees collected by the boar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40.</w:t>
      </w:r>
      <w:r>
        <w:rPr>
          <w:sz w:val="22"/>
        </w:rPr>
        <w:tab/>
      </w:r>
      <w:r>
        <w:rPr>
          <w:strike/>
          <w:sz w:val="22"/>
        </w:rPr>
        <w:t>Every holder of a license under this chapter shall display it in a conspicuous place adjacent to or near hi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50.</w:t>
      </w:r>
      <w:r>
        <w:rPr>
          <w:sz w:val="22"/>
        </w:rPr>
        <w:tab/>
      </w:r>
      <w:r>
        <w:rPr>
          <w:strike/>
          <w:sz w:val="22"/>
        </w:rPr>
        <w:t>(1) No school shall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ny room used wholly or partly as a sal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The members of the board, or their authorized agents, may enter any salon or school at any reasonable time for purposes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60.</w:t>
      </w:r>
      <w:r>
        <w:rPr>
          <w:sz w:val="22"/>
        </w:rPr>
        <w:tab/>
      </w:r>
      <w:r>
        <w:rPr>
          <w:strike/>
          <w:sz w:val="22"/>
        </w:rPr>
        <w:t>The board is authorized to promulgate regulations to implement the provisions of this chapter. Regulations relating to the sanitary management of salons and schools shall not be promulgated by the board until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70.</w:t>
      </w:r>
      <w:r>
        <w:rPr>
          <w:sz w:val="22"/>
        </w:rPr>
        <w:tab/>
      </w:r>
      <w:r>
        <w:rPr>
          <w:strike/>
          <w:sz w:val="22"/>
        </w:rPr>
        <w:t>(1) Any person, firm, corporation or association may apply to the board for licensing of a salon by filing an application form prescribed by the board and paying the origi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Upon approval of a salon, a salon license shall be issued and it shall be displayed in a conspicuous place. The license shall be valid only for the location named on it and it shall not be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Any salon shall fully comply with all provisions of this chapter applicable thereto and with all rules and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80.</w:t>
      </w:r>
      <w:r>
        <w:rPr>
          <w:sz w:val="22"/>
        </w:rPr>
        <w:tab/>
      </w:r>
      <w:r>
        <w:rPr>
          <w:strike/>
          <w:sz w:val="22"/>
        </w:rPr>
        <w:t>A minimum curriculum for schools and minimum qualifications for teachers therein shall be prescribed by the board. The board shall issue a teacher's license to anyone who meets the prescribed qualifications upon payment of the fee for teacher's examination and the license fee. The teacher's license shall be renewed annually upon the payment of a renewal fee by the teacher and upon proof to the board of the teacher having had advanced training approved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190.</w:t>
      </w:r>
      <w:r>
        <w:rPr>
          <w:sz w:val="22"/>
        </w:rPr>
        <w:tab/>
      </w:r>
      <w:r>
        <w:rPr>
          <w:strike/>
          <w:sz w:val="22"/>
        </w:rPr>
        <w:t>Upon approval of a school by the board, a license shall be issued and be displayed in a conspicuous place at the school. The license shall be valid only for the location named on it, and it shall not be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00.</w:t>
      </w:r>
      <w:r>
        <w:rPr>
          <w:sz w:val="22"/>
        </w:rPr>
        <w:tab/>
      </w:r>
      <w:r>
        <w:rPr>
          <w:strike/>
          <w:sz w:val="22"/>
        </w:rPr>
        <w:t>The owner or manager of a school shall enter into a written contract with each student before permitting him to attend classes. The contract shall be executed in triplicate. The original shall be retained by the school, the first copy given to the student, and the second copy filed with the board. The contract shall contain certification that the student is at least sixteen years of age or will have attained such age prior to the completion of the course of instruction and possesses at least a tenth grade education, as certified by the school last attended, or the equivalent thereof as established by tests used in public schools or as established by psychological examinations determined by a certified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10.</w:t>
      </w:r>
      <w:r>
        <w:rPr>
          <w:sz w:val="22"/>
        </w:rPr>
        <w:tab/>
      </w:r>
      <w:r>
        <w:rPr>
          <w:strike/>
          <w:sz w:val="22"/>
        </w:rPr>
        <w:t>(1) Any person, firm, corporation or association may apply to the board for licensing of a school by filing a form prescribed by the board and paying the original license fee. Applicants shall at the time of application submit a detailed floor plan and a true copy of their form for students' contracts. They shall also furnish a bond to the board issued by a licensed bonding company doing business in this State. Such bond shall be in the penal sum of five thousand dollars and shall be conditioned upon the faithful performance of the terms and conditions of all contracts entered into between the owner or manager of the school and all persons enrolling therein. Suit on the bond may be brought by any student injured by the breach of any of the conditions of the contract  between him and the owner or manag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ll licensed schools shall fully comply with the provisions of this chapter applicable thereto, and with the rules and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No license for a school shall be issued unless the owner presents evidence satisfactory to the board that he has adequate school facilities and equipment and that each instructor holds a valid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20.</w:t>
      </w:r>
      <w:r>
        <w:rPr>
          <w:sz w:val="22"/>
        </w:rPr>
        <w:tab/>
      </w:r>
      <w:r>
        <w:rPr>
          <w:strike/>
          <w:sz w:val="22"/>
        </w:rPr>
        <w:t>It shall be unlawful to operate any school without a license or to violate any of the provisions of this chapter relating to schools;   provided,  however, a school may be operated in and as part of an accredited high school, trade school or industrial school, and any school so operated shall be exempt from the requirements of this chapter as to school licensing, execution of a bond and entering into contracts with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30.</w:t>
      </w:r>
      <w:r>
        <w:rPr>
          <w:sz w:val="22"/>
        </w:rPr>
        <w:tab/>
      </w:r>
      <w:r>
        <w:rPr>
          <w:strike/>
          <w:sz w:val="22"/>
        </w:rPr>
        <w:t>A copy of sanitary rules and regulations adopted by the board shall be furnished by the board to the owner or manager of each salon or school in the State, and such copy shall be posted in a conspicuous place in each salon 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40.</w:t>
      </w:r>
      <w:r>
        <w:rPr>
          <w:sz w:val="22"/>
        </w:rPr>
        <w:tab/>
      </w:r>
      <w:r>
        <w:rPr>
          <w:strike/>
          <w:sz w:val="22"/>
        </w:rPr>
        <w:t>(1) The holder of any individual license issued by the board shall annually on such date as may be designated by the board, renew his or her license and pay the renewal fee and furnish proof to the board that he or she has completed continuing educ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 A license to practice or teach cosmetology or any of its practices which has not been renewed prior to the date designated by the board, shall expire on that date. The holder of the expired license may have the license restored within three years of the date of the expiration, upon the payment of the required renewal fee and satisfactory proof of his or her qualifications to assume the practices. The restoration fee shall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 If a license  has been expired for more than three years, the board shall conduct reexamination of the applicant. The examination may include such practical demonstrations and written tests as the board determines to be necessary. The reexamination fee shall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 The holder of a license for a salon or a school shall renew the license annually on a date set by the board by the payment of a renewal fe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 Application for renewal of a school license shall be accompanied by proof of continued validation of the applicant's 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50.</w:t>
      </w:r>
      <w:r>
        <w:rPr>
          <w:sz w:val="22"/>
        </w:rPr>
        <w:tab/>
      </w:r>
      <w:r>
        <w:rPr>
          <w:strike/>
          <w:sz w:val="22"/>
        </w:rPr>
        <w:t>Misconduct which constitutes grounds for a revocation, suspension or other restriction of a license or other discipline of a licensee shall be based upon a satisfactory showing to the board of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at any false, fraudulent or forged statement has been used, or any fraudulent, deceitful, licentious or dishonest act has been practiced by the holder of a license in connection with any of th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hat the holder of a license is addicted to alcohol or drugs to such an extent as to render him unfit to engage in the practic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That the holder of a license has been convicted of illegal or unauthorized practice in violation of the provisions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That the holder of a license has knowingly performed any act which in any way assists an unlicensed person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That the holder of a license has sustained any physical or mental disability which renders further practice by him or her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That the holder of a license has violated the rules and regulations promulgated by the board or any sec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That the holder of a license is guilty of 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 That the holder of a license is guilty of the use of any false or fraudulent statement in any document connected with the practice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 That the holder of a license is guilty of the commission of any other act, during the course of practice which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55.</w:t>
      </w:r>
      <w:r>
        <w:rPr>
          <w:sz w:val="22"/>
        </w:rPr>
        <w:tab/>
      </w:r>
      <w:r>
        <w:rPr>
          <w:strike/>
          <w:sz w:val="22"/>
        </w:rPr>
        <w:t>The holder of a license issued by the board found to be in violation of this chapter, related regulations, or an order of the board is subject to a civil penalty in lieu of suspension or revocation of the license. The penalty may not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60.</w:t>
      </w:r>
      <w:r>
        <w:rPr>
          <w:sz w:val="22"/>
        </w:rPr>
        <w:tab/>
      </w:r>
      <w:r>
        <w:rPr>
          <w:strike/>
          <w:sz w:val="22"/>
        </w:rPr>
        <w:t>(a) 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No provision of this chapter shall be construed to prohibit the respondent or his legal counsel from exercising the respondent's constitutional right of due process under the law, nor to prohibit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70.</w:t>
      </w:r>
      <w:r>
        <w:rPr>
          <w:sz w:val="22"/>
        </w:rPr>
        <w:tab/>
      </w:r>
      <w:r>
        <w:rPr>
          <w:strike/>
          <w:sz w:val="22"/>
        </w:rPr>
        <w:t>The following persons and activities are exempt from the provisions of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Manufacturers' representatives or sales persons in retail outlets who demonstrate products or technique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Educational activities conducted in connection with any monthly, annual or other special program from which the general public is excluded. This exemption shall apply only to the specific days of the spec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Any demonstrations conducted by manufacturers and wholesalers for the purpose of exhibiting the technical application and use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0-13-280.</w:t>
      </w:r>
      <w:r>
        <w:rPr>
          <w:sz w:val="22"/>
        </w:rPr>
        <w:tab/>
      </w:r>
      <w:r>
        <w:rPr>
          <w:strike/>
          <w:sz w:val="22"/>
        </w:rPr>
        <w:t>Each of the following constitutes a misdemeanor, punishable upon conviction by a fine of not more than two hundred dollars or imprisonment for not more than thirty days for a first offense and for a second or subsequent offense by a fine of not more than five hundred dollars or imprisonment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violation of, or the failure to comply with, any of the provisions of Sections 40-13-150, 40-13-200, 40-13-220, or 40-13-23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Permitting any person in one's employ or under one's supervision or control to practice as a cosmetologist, esthetician or manicurist unless that person has a license as a cosmetologist, esthetician or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Obtaining or attempting to obtain a license for money other than the required fee, or any other thing of value, or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Practicing or attempting to practice cosmetology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The wilful failure to display a salon license as required by Section 40-13-170, a school license as required by Section 40-13-190, or a license as required by Section 40-1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 Practicing or attempting to practice cosmetology in any place other than a licensed salon, except in case of an emergency such as illness, invalidism or death, when a licensed operator may perform services for a person in another place by appointment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 The wilful and continued  violation of the reasonable regulations adopted by the board, and approved by the Department of Health and Environmental Control, for the sanitary management and operation of salons and schools. In addition, the license of any person violating the provisions of this item shall be permanent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0-13-300.</w:t>
      </w:r>
      <w:r>
        <w:rPr>
          <w:sz w:val="22"/>
        </w:rPr>
        <w:tab/>
      </w:r>
      <w:r>
        <w:rPr>
          <w:strike/>
          <w:sz w:val="22"/>
        </w:rPr>
        <w:t>Notwithstanding any other provision of law, the board's decision shall be subject to appeal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licensee.  A decision by the board to revoke, suspend, or otherwise restrict a license or limit or otherwise discipline a licensee or one who is found to be practicing as a cosmetologist in non-compliance with this chapter shall not become effective until the tenth day following the date of delivery to the licensee of a written copy of the decision. Service of a petition for  a review of the decision shall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13-5.</w:t>
        <w:tab/>
        <w:t>Unless otherwise provided for in this chapter, Article 1, Chapter 1 applies to cosmetologists, manicurists, and estheticians regulated or administered, or both, by the Department of Labor, Licensing and Regulation.  If there is a conflict between this chapter and Article 1, Chapter 1,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0.</w:t>
        <w:tab/>
        <w:t>(A) A State Board of Cosmetology is created composed of seven members appointed by the Governor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o appointed member of the board may serve more than two consecutive term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member of the board who is not connected with the practice of cosmetology has all rights and privileges of other members of the board except the member may not participate in the examination of an applicant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re is created an Advisory Committee to the State Board of Cosmetology composed of six members appointed by the Governor for terms of four years and until their successors are appointed and qualify.  Terms commence on April first and members only may serve one full term.  Vacancies on the committee must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first day of December of the year preceding the year in which appointments expire.  The Governor may reject any person recommended for appointment upon a satisfactory showing that the person is unfit to serve.  If a person is rejected, the group or association which recommended the person shall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ommittee members shall serve without compensation.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13-20.</w:t>
      </w:r>
      <w:r>
        <w:rPr>
          <w:sz w:val="22"/>
        </w:rPr>
        <w:tab/>
        <w:t xml:space="preserve"> </w:t>
      </w:r>
      <w:r>
        <w:rPr>
          <w:sz w:val="22"/>
          <w:u w:val="single"/>
        </w:rPr>
        <w:t>As used in this chapte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eauty salon’ or ‘salon’ means a building or any place, or part of a place or building including, but not limited to, a rental booth, in which cosmetology is performed on the general public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smetology’ means engaging in any of these practices or a combination of these practices when done for compensation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arranging, styling, thermal curling, chemical waving, pressing, shampooing, cutting, shaping, chemical bleaching, chemical coloring, chemical relaxing, or similar work, upon the hair, wig, or hairpiece of any person, by any means, with hands or mechanical or electrical apparatus or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using cosmetic preparations, make-up, antiseptics, lotions, creams, chemical preparations on, or otherwise,  or  waxing, tweezing, cleansing, stimulating, manipulating, beautifying, or similar work the scalp, face, neck, arms, h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 xml:space="preserve"> manicuring or pedicuring the nails of a person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Cosmetologist’ means a person including but not limited to, an independent contractor, not a student, who is licensed to practice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Cosmetology school’, ‘beauty school’, or ‘school’ means a place or part of a place in which cosmetology or any of its practices are taugh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Esthetician’ means a person including, but not limited to, an independent contractor, who is licensed to practice skin care, make-up, or similar work.  Skin care is limited to moisturizing, cleansing, or facial or neck massage for the sole purpose of beautifying the 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Independent contractor’ means a licensed practitioner who rents or leases a place or part of a place in a beauty sa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Instructor’ means a person who is licensed to teach cosmetology or any practices of cosmet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Manicurist’ means a person including, but not limited to, an independent contractor, who is licensed to practice manicuring or pedicuring the nails or simila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9)</w:t>
        <w:tab/>
        <w:t>‘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0.</w:t>
        <w:tab/>
        <w:t>It is unlawful to operate a cosmetology school without a license or to violate any of the provisions of this chapter relating to schools; however, a school may be operated in and as part of an accredited high school, trade school, or industrial school, and a school so operated is exempt from the requirements of this chapter pertaining to school licensing, execution of a bond, and entering into contracts with its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50.</w:t>
        <w:tab/>
        <w:t>The Department of Labor, Licensing and Regulation shall provide all administrative, fiscal, investigative, inspectional, clerical, secretarial, and license renewal operations and activities of the board in accordance with Section 4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60.</w:t>
        <w:tab/>
        <w:t>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70.</w:t>
        <w:tab/>
        <w:t>The board shall adopt and use a common seal for the authentication of its orders and records.  In addition to the powers and duties provided for in this chapter, the board has those powers and duties set forth in Section 40-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80.</w:t>
        <w:tab/>
        <w:t>The Department of Labor, Licensing and Regulation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00.</w:t>
        <w:tab/>
        <w:t>In addition to other remedies provided for in this chapter or Chapter 1,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10.</w:t>
        <w:tab/>
        <w:t>(A)</w:t>
        <w:tab/>
        <w:t>In addition to the grounds for disciplinary action provided for in Section 40-1-110, the board may revoke, suspend or restrict a license upon a satisfactory showing to the board that the holder of the licens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violated or failed  to comply with any provision of this chapter a regulation promulgated under this chapter, or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permitted a person in one’s employ or under one’s supervision or control to practice as a cosmetologist, esthetician, or manicurist without that person being licensed as a cosmetologist, esthetician, or manic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obtained or attempted to obtain a license for money other than the required fee or any other thing of value or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practiced or attempted to practice cosmetology by fraudul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wilfully failed to display a salon license as required by Section 40-13-300, a school license as required by Section 40-13-320, or a license as required by Section 40-13-280 or the sanitary regulations as required by Section 40-1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racticed or attempted to practice cosmetology in any place other than a licensed salon, except in case of an emergency including, but not limited to, illness, invalidism, or death when a licensed operator may perform services for a person in another place by appointm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wilfully and continuously violated the reasonable regulations adopted by the board and approved by the Department of Health and Environmental Control for the sanitary management and operation of salon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used a substance or device which is prescribed for cosmetic use by state or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20.</w:t>
        <w:tab/>
        <w:tab/>
        <w:t>In addition to the sanctions authorized for misconduct pursuant to Section 40-13-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40.</w:t>
        <w:tab/>
        <w:t>A license may be denied based on a person’s prior criminal record only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Section 40-13-200.</w:t>
        <w:tab/>
        <w:t>(A)</w:t>
        <w:tab/>
        <w:t>A person who practices or offers to practice cosmetology in this State in violation of this chapter or who knowingly submits false information for the purpose of obtaining a license is guilty of a misdemeanor and, upon conviction, must be imprisoned or fined in accordance with Section 40-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shall permanently revoke the license of a person convicted of or who pleads guilty or nolo contendere to a viol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10.</w:t>
        <w:tab/>
        <w:t>The department, on behalf of the board and in accordance with Section 40-1-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30.</w:t>
        <w:tab/>
        <w:t>(A)</w:t>
        <w:tab/>
        <w:t>A license as a cosmetolog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s completed at least one thousand five hundred hours in classes in cosmetology in a reliable school approved by the board, or is a registered master hair care specialist pursuant to  Chapter 7 who has satisfied educational requirements established by the board in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icense as an esthetician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s completed at least four hundred fifty hours in classes in skin care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 as a manicurist must be issued by the board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s at least sixteen years of age and possesses at least a tenth grade education or the equivalent as established by tests used in the public schools or test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as completed at least three hundred hours in classes in manicuring in a reliable school approved by the board or comparable training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as passed the examination prescribed by the board and pays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emporary permits to practice as a cosmetologist, esthetician, or manicurist may be issu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40.</w:t>
        <w:tab/>
        <w:t>(A)</w:t>
        <w:tab/>
        <w:t>Each applicant for an examination shall make application on board approved forms.  The application must be accompanied by the required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board shall conduct examinations of applicants for licenses to practice as cosmetologists, estheticians, or manicurist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50.</w:t>
        <w:tab/>
        <w:t>(A)</w:t>
        <w:tab/>
        <w:t>The holder of an individual license issued by the board annually, on such date as may be designated by the board, shall renew his or her license and pay the renewal fee and furnish proof to the board that he or she has completed continuing educ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a license has been expired for more than three years, the board shall conduct reexamination of the applicant before issuing a new license.  The examination may include practical demonstrations and written tests that the board determines to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holder of a license for a salon or a school shall renew the license annually on a date set by the board by the payment of a renewal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pplication for renewal of a school license must be accompanied by proof of continued validation of the applicant’s sure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60.</w:t>
        <w:tab/>
        <w:t>Schools and salons shall display appropriate signs over the entrance to their establishments designating the nature of the establishment.  No school may operate in conjunction with a salon or any other business or have doors which interconnect with  salons or other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is chapter may not be construed to affect the operation of any beauty salon, licensed on May 11, 1966, located in a private residence insofar as provisions for separate toilet facilities and separate entrance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70.</w:t>
        <w:tab/>
        <w:t>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80.</w:t>
        <w:tab/>
        <w:t>A holder of a license under this chapter shall display the license in a conspicuous place adjacent to or near the licensees’ work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290.</w:t>
        <w:tab/>
        <w:t>(A)</w:t>
        <w:tab/>
        <w:t>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members of the board, or their authorized agents, may enter a salon or school at any reasonable time for purposes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00.</w:t>
        <w:tab/>
        <w:t>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10.</w:t>
        <w:tab/>
        <w:t>A minimum curriculum for schools and minimum qualifications for instructors must be prescribed by the board in regulation.  The board shall issue an instructor’s license to a person who meets the prescribed qualifications upon payment of the fee for an instructor’s examination and the license fee.  The instructor’s license must be renewed annually upon the payment of a renewal fee by the instructor and upon proof to the board of the instructor having had advanced training approved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Section 40-13-320.</w:t>
        <w:tab/>
        <w:t>Upon approval of a school by the board, a license must be issued and be displayed in a conspicuous place at the school.  The license is valid only for the location named on it, and it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30.</w:t>
        <w:tab/>
        <w:t>The owner, or an owner’s designee, of a school shall enter into a board 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40.</w:t>
        <w:tab/>
        <w:t>(A)</w:t>
        <w:tab/>
        <w:t>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 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licensed school shall comply with the provisions of this chapter applicable to the school and with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 license for a school may be issued unless the owner presents evidence satisfactory to the board that the owner has adequate school facilities and equipment and that each instructor holds a valid instru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50.</w:t>
        <w:tab/>
        <w:t>A copy of sanitary regulations adopted by the board must be furnished by the board to the owner or manager of each salon or school in the State, and the copy must be posted in a conspicuous place in each salon a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40-13-360.</w:t>
        <w:tab/>
        <w:t>The following persons and activitie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manufacturers’ representatives or sales persons in retail outlets who demonstrate products or technique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educational activities conducted in connection with any monthly, annual, or other special program from which the general public is excluded.  This exemption applies only to the specific days of the specia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a demonstration conducted by manufacturers and wholesalers for the purpose of exhibiting the technical application and use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40-13-370.</w:t>
        <w:tab/>
        <w:t>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2-</w:t>
    </w:r>
    <w:r>
      <w:rPr>
        <w:sz w:val="24"/>
      </w:rPr>
      <w:fldChar w:fldCharType="begin"/>
    </w:r>
    <w:r>
      <w:rPr>
        <w:sz w:val="24"/>
      </w:rPr>
      <w:instrText xml:space="preserve"> PAGE </w:instrText>
    </w:r>
    <w:r>
      <w:rPr>
        <w:sz w:val="24"/>
      </w:rPr>
      <w:fldChar w:fldCharType="separate"/>
    </w:r>
    <w:r>
      <w:rPr>
        <w:sz w:val="24"/>
      </w:rPr>
      <w:t>2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