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6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k Missionary Baptist Churc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PARK MISSIONARY BAPTIST CHURCH ON ONE HUNDRED TWENTY-FIVE YEARS OF CONTINUOUS CHRISTIAN SERVICE TO THE BARNWELL AND AIKE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Park Missionary Baptist Church was organized on Sunday, April 14, 1872 by Reverend Hardy Sap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was located near Myers Mill on property now owned by the Savannah River Site in Barnwell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was relocated to its present site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dication services were held on Sunday, October 1, 1978, for the present sanctuary, preceded by a three-night revival; and on December 2, 1990, Reverend Alex E. Williams was installed as the church’s eighth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is known lovingly by the members and the community as “The Park”; The Park has grown tremendously in the past one hundred twenty-five years and is today a dynamic and flourishing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rk is committed to serving the community and has richly succeeded in this endeavor over the years in countles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April 12 and 13, 1997, Park Missionary Baptist Church will celebrate one hundred twenty-five years of continuous Christian service to the Barnwell and Aike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rk’s present pastor is the Reverend Alex E. Williams, and Deacon George Dunbar is the Founders Day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ish to take this opportunity to salute everyone connected with the church in any way and to let them know that we share their joy on this splendid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by this resolution, congratulates Park Missionary Baptist Church on one hundred twenty-five years of continuous Christian service to the Barnwell and Aike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ark Mission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