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ai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iley, Chellis, Cobb-Hunter, Young-Brickell and Harr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430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ransportation Department resident maintenance engineers to reside in county where assign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9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7-1-455 SO AS TO REQUIRE DEPARTMENT OF TRANSPORTATION RESIDENT MAINTENANCE ENGINEERS TO RESIDE IN THE COUNTY WHERE THEY ARE ASSIG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3, Chapter 1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7-1-455.</w:t>
        <w:tab/>
        <w:t>County resident maintenance engineers must reside in the county to which they are assign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9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9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