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69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til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tille, Townsend, Cooper, Cotty, Hinson, McMaster, Robinson and Inabinet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354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tate-supported college or university, full-time undergraduate faculty, required number of credit hours to teach</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69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20</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9-101-365 SO AS TO REQUIRE FULL-TIME UNDERGRADUATE FACULTY OF STATE-SUPPORTED INSTITUTIONS OF HIGHER LEARNING, BEGINNING WITH THE 1998 FALL SEMESTER, TO TEACH A REQUIRED NUMBER OF CREDIT HOURS EACH SEMESTER,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01-365.</w:t>
        <w:tab/>
        <w:t>Beginning with the 1998 fall semester, full-time undergraduate faculty of state-supported institutions of higher learning are required to teach twelve credit hours each semester.  However, full-time undergraduate faculty who perform research shall have this twelve-hour requirement reduced in increments of three credit hours based on the percentage of their time spent on research as determined by the appropriate dean and certified to the president of the institutio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no research as a percent of total time</w:t>
        <w:tab/>
        <w:t>12 credit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b/>
        <w:tab/>
        <w:tab/>
        <w:tab/>
        <w:tab/>
        <w:tab/>
        <w:tab/>
        <w:tab/>
        <w:tab/>
        <w:tab/>
        <w:tab/>
        <w:tab/>
        <w:tab/>
        <w:tab/>
        <w:tab/>
        <w:t>required to be ta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research twenty-five percent or</w:t>
        <w:tab/>
        <w:tab/>
        <w:tab/>
        <w:tab/>
        <w:t>9 credit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less of total time</w:t>
        <w:tab/>
        <w:tab/>
        <w:tab/>
        <w:tab/>
        <w:tab/>
        <w:tab/>
        <w:tab/>
        <w:tab/>
        <w:tab/>
        <w:t xml:space="preserve">required to be taught; </w:t>
        <w:tab/>
        <w:t>(3)</w:t>
        <w:tab/>
        <w:t>research between twenty-five</w:t>
        <w:tab/>
        <w:tab/>
        <w:tab/>
        <w:tab/>
        <w:t xml:space="preserve">6 credit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nd fifty percent of total time</w:t>
        <w:tab/>
        <w:tab/>
        <w:tab/>
        <w:tab/>
        <w:t>required to be ta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research between fifty and</w:t>
        <w:tab/>
        <w:tab/>
        <w:tab/>
        <w:tab/>
        <w:tab/>
        <w:t>3 credit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seventy-five percent of total time</w:t>
        <w:tab/>
        <w:tab/>
        <w:tab/>
        <w:t>required to be ta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 xml:space="preserve">research seventy-five percent </w:t>
        <w:tab/>
        <w:tab/>
        <w:tab/>
        <w:tab/>
        <w:t>no credit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or more of total time</w:t>
        <w:tab/>
        <w:tab/>
        <w:tab/>
        <w:tab/>
        <w:tab/>
        <w:tab/>
        <w:tab/>
        <w:tab/>
        <w:t>required to be ta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b/>
        <w:tab/>
        <w:tab/>
        <w:tab/>
        <w:tab/>
        <w:tab/>
        <w:tab/>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9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93-</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20-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1:00Z</dcterms:modified>
  <cp:revision>4</cp:revision>
  <dc:subject/>
  <dc:title/>
</cp:coreProperties>
</file>