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1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improvement bonds, additional projects, principal indebtedness; Bonds or Notes, Technical Education, colle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 xml:space="preserve">J.Verne  </w:t>
        <w:tab/>
        <w:tab/>
        <w:t>of Conference</w:t>
        <w:tab/>
        <w:tab/>
        <w:t>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1</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1</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0</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1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0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0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0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0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326</w:t>
        <w:tab/>
        <w:t>Request for debate by Representative</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325</w:t>
        <w:tab/>
        <w:t>Request for debate by Representative</w:t>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3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1, R239, H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377 OF 1968, AS AMENDED, RELATING TO THE ISSUANCE OF STATE CAPITAL IMPROVEMENT BONDS, SO AS TO AUTHORIZE ADDITIONAL PROJECTS AND CONFORM THE AGGREGATE PRINCIPAL INDEBTEDNESS AMOUNT TO THE ADDITIONAL AMOUNTS AUTHORIZED BY THIS ACT; TO AMEND SECTION 2-7-105, AS AMENDED, CODE OF LAWS OF SOUTH CAROLINA, 1976, RELATING TO THE AUTHORIZATION OF STATE CAPITAL IMPROVEMENT BONDS, SO AS TO LIMIT BOND AUTHORIZATIONS TO A STATE AGENCY OR INSTITUTION INCLUDED IN THE ANNUAL GENERAL APPROPRIATIONS ACT; AND TO AMEND THE 1976 CODE BY ADDING SECTION 59-101-370 SO AS TO REQUIRE AT LEAST A TWENTY PERCENT MATCH WITH NONSTATE FUNDS FOR NEW TECHNICAL COLLEGE CONSTRUCTION PROJECTS THAT ARE FUNDED BY STATE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em (f) of Section 3 of Act 1377 of 1968, as last amended by Section 5, Act 5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hesterfield-Marlboro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nstructional/Library</w:t>
        <w:tab/>
        <w:t>3,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Thompson Hall Replacement</w:t>
        <w:tab/>
        <w:t>6,28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entral Energy Facili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oastal Carolina-Humanities Building</w:t>
        <w:tab/>
        <w:t>11,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ollege of Charleston-New Library</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nergy Facility Upgrade</w:t>
        <w:tab/>
        <w:t>875,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Florence-Darlingto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Parking Facility</w:t>
        <w:tab/>
        <w:t>5,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 of the Engineering/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uilding</w:t>
        <w:tab/>
        <w:t>5,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nway Campus-Library/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ervices Building</w:t>
        <w:tab/>
        <w:t>3,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Georgetown Campus Redesig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hase II Classroom Building-Airport Campu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8,75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w:t>
        <w:tab/>
        <w:t>Lander University-Renov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arratt Hall and Equipment and Land Acquisition</w:t>
        <w:tab/>
        <w:t>3,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w:t>
        <w:tab/>
        <w:t>Technical College of the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New Health Sciences (Nursing) Building</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w:t>
        <w:tab/>
        <w:t>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d. Tech/Stu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ministration Building</w:t>
        <w:tab/>
        <w:t>4,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p)</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Business School</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Fine Arts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3)</w:t>
        <w:tab/>
        <w:t>Camp Daniels Renovation</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w:t>
        <w:tab/>
        <w:t>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Steam Distribution Syste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q)</w:t>
        <w:tab/>
        <w:t>State Board for Technical and Comprehe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ducation - All Technical Colleg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 and/or Equipment</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almer Campus Renovation</w:t>
        <w:tab/>
        <w:t>3,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w:t>
        <w:tab/>
        <w:t>USC Aike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Ruth Patrick Science Education Cente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New Nursing Build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w:t>
        <w:tab/>
        <w:t>USC Beaufort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eaufort College Building</w:t>
        <w:tab/>
        <w:t>1,08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u)</w:t>
        <w:tab/>
        <w:t>University of South Carolina-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Graduate Sciences Research Center</w:t>
        <w:tab/>
        <w:t>4,38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Renovation/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Sloan, Hamilton, LeConte, Petigr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Callcott, and other historic facilities</w:t>
        <w:tab/>
        <w:t>14,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w:t>
        <w:tab/>
        <w:t>USC Lancas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Library Expansion</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w:t>
        <w:tab/>
        <w:t>USC Salkehatchi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roofing</w:t>
        <w:tab/>
        <w:t>5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x)</w:t>
        <w:tab/>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roofing</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w:t>
        <w:tab/>
        <w:t>USC Spartanburg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Hodge Center Renovation</w:t>
        <w:tab/>
        <w:t>1,9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z)</w:t>
        <w:tab/>
        <w:t>USC Sum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a)</w:t>
        <w:tab/>
        <w:t>USC Uni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b)</w:t>
        <w:tab/>
        <w:t>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ciences/Math Building</w:t>
        <w:tab/>
        <w:t>6,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c)</w:t>
        <w:tab/>
        <w:t>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rts and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istance Learning Classroom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d)</w:t>
        <w:tab/>
        <w:t>Aiken Technical Colleg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Technology Training Center</w:t>
        <w:tab/>
        <w:t>4,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e)</w:t>
        <w:tab/>
        <w:t>Williamsburg County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s</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partment of Corrections-Construction</w:t>
        <w:tab/>
        <w:t>51,3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overnor’s School for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Mathematics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urchase of Jocasee Proper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elocation/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griculture Biotechnology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reenhouses</w:t>
        <w:tab/>
        <w:t>1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astal Recep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amp;E) Center</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Evaluation Centers Modifications</w:t>
        <w:tab/>
        <w:t>1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Greenwood Facility Renovation</w:t>
        <w:tab/>
        <w:t>4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Marine Institut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ministration Build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Emergency Power Generators</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rison Industries Building</w:t>
        <w:tab/>
        <w:t>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ETV-Technology Building</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irport improvements</w:t>
        <w:tab/>
        <w:t xml:space="preserve">      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10.</w:t>
        <w:tab/>
        <w:t>Anderson County Career Center</w:t>
        <w:tab/>
        <w:t xml:space="preserve">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0,6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otal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 of Act 1377 of 1968, as last amended by Act 52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The aggregate principal indebtedness on account of bonds issued pursuant to this act may not exceed $2,146,199,526.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105.</w:t>
        <w:tab/>
        <w:t>State capital improvement bonds may be authorized by the General Assembly in odd-numbered years.  A project may be authorized in the act only for a state agency or institution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1-370.</w:t>
        <w:tab/>
        <w:t>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21-97.hj.doc" TargetMode="External"/><Relationship Id="rId7" Type="http://schemas.openxmlformats.org/officeDocument/2006/relationships/hyperlink" Target="../../h:/HJ%20Archive/1997/05-21-97.hj.doc" TargetMode="External"/><Relationship Id="rId8" Type="http://schemas.openxmlformats.org/officeDocument/2006/relationships/hyperlink" Target="../../h:/SJ%20Archive/1997/05-21-97.sj.doc" TargetMode="External"/><Relationship Id="rId9" Type="http://schemas.openxmlformats.org/officeDocument/2006/relationships/hyperlink" Target="../../h:/HJ%20Archive/1997/05-20-97.hj.doc" TargetMode="External"/><Relationship Id="rId10" Type="http://schemas.openxmlformats.org/officeDocument/2006/relationships/hyperlink" Target="../../h:/SJ%20Archive/1997/05-13-97.sj.doc" TargetMode="External"/><Relationship Id="rId11" Type="http://schemas.openxmlformats.org/officeDocument/2006/relationships/hyperlink" Target="../../h:/SJ%20Archive/1997/05-08-97.sj.doc" TargetMode="External"/><Relationship Id="rId12" Type="http://schemas.openxmlformats.org/officeDocument/2006/relationships/hyperlink" Target="../../h:/SJ%20Archive/1997/05-08-97.sj.doc" TargetMode="External"/><Relationship Id="rId13" Type="http://schemas.openxmlformats.org/officeDocument/2006/relationships/hyperlink" Target="../../h:/SJ%20Archive/1997/05-01-97.sj.doc" TargetMode="External"/><Relationship Id="rId14" Type="http://schemas.openxmlformats.org/officeDocument/2006/relationships/hyperlink" Target="../../h:/SJ%20Archive/1997/04-08-97.sj.doc" TargetMode="External"/><Relationship Id="rId15" Type="http://schemas.openxmlformats.org/officeDocument/2006/relationships/hyperlink" Target="../../h:/HJ%20Archive/1997/04-03-97.hj.doc" TargetMode="External"/><Relationship Id="rId16" Type="http://schemas.openxmlformats.org/officeDocument/2006/relationships/hyperlink" Target="../../h:/HJ%20Archive/1997/04-02-97.hj.doc" TargetMode="External"/><Relationship Id="rId17" Type="http://schemas.openxmlformats.org/officeDocument/2006/relationships/hyperlink" Target="../../h:/HJ%20Archive/1997/04-02-97.hj.doc" TargetMode="External"/><Relationship Id="rId18" Type="http://schemas.openxmlformats.org/officeDocument/2006/relationships/hyperlink" Target="../../h:/HJ%20Archive/1997/03-26-97.hj.doc" TargetMode="External"/><Relationship Id="rId19" Type="http://schemas.openxmlformats.org/officeDocument/2006/relationships/hyperlink" Target="../../h:/HJ%20Archive/1997/03-25-97.hj.doc" TargetMode="External"/><Relationship Id="rId20" Type="http://schemas.openxmlformats.org/officeDocument/2006/relationships/hyperlink" Target="../../h:/HJ%20Archive/1997/03-20-97.h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