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ltman, Trotter, Knotts, Whipper, Moody-Lawrence, F. Smith, Breeland, R. Smith, Lee, Allison, Jordan, Hinson, Neilson, Mason, Gourdine, Tripp, Kennedy, McCraw, Keegan, M. Hines, Dantzler, Scott, Phillips, Inabinett, Harrell, Seithel, Whatley, J. Hines, Stuart, Woodrum, Byrd, Vaughn, Mullen, Lloyd, Barfield, Jennings, Harvin, Sandifer, Mack, Townsend, J. Smith, Battle, McKay, Beck, Fleming, Bauer, Limbaugh, Maddox, Witherspoon, H. Brown, McMahand, Edge, Lanford, Rodgers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0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film enterprise, portion of cash investment in; Movi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500.</w:t>
        <w:tab/>
        <w:t>(A)</w:t>
        <w:tab/>
        <w:t>There is allowed as a nonrefundable credit against any tax imposed pursuant to this chapter an amount equal to fifty percent, but not more than fifteen thousand dollars, of a taxpayer’s cash investment in a qualified South Carolina film enterprise.  A taxpayer may claim no more than one credit in connection with the production of a single motion picture regardless of the number of qualified South Carolina film enterprises involved in the production of a single motion picture.  This credit is allowed over more than one taxable year but a taxpayer’s total credit in all years, toward any single motion picture, may not exceed fifteen thousand dollars.  Any unused credit may be carried forward to five succeeding taxable years.  Regardless of the actual time of the investment, the credit is allowed for a taxable year beginning in the calendar year the project is registered as a qualified South Carolina film enterprise pursuant to subsection (B).  These credits must be allocated to taxpayers by the enterprise register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used in this section, a ‘qualified South Carolina film enterprise’ is an enterprise participating in one or more of the activities for producing a motion picture as defined in Section 12-36-2120(43), and it includes an enterprise bearing any of the production costs associated with a motion pictu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st of a story, treatment, scenario, screenplay, or any one or combination of these, to be used for a motion picture including acquisition of rights and develop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alaries of talent, management, and labor, including payments to personal services corporations with respect to the services of qualified performing artists, as determined under Section 62b(1)(A)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sts of set construction and operations, wardrobe, accessories,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sts of sound synchronization, lighting,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sts of editing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ntal of facilities and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other costs of developing, producing, and distributing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be qualified, an enterprise must register with the South Carolina Film Office by submitting its record of allocation of credit and documentation satisfactory to the South Carolina Film Office that at least fifty percent of the total expended by the enterprise, but not less than one hundred thousand dollars, has been expended directly on the film enterpri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ddition to the credit provided in subsection (A), a nonrefundable credit is allowed against any taxes imposed pursuant to this chapter in an amount equal to fifty percent of a taxpayer’s investment in the construction and equipping of a motion picture production facility in this State in which the taxpayer has an ownership interest.  Any unused credit may be carried forward to five succeeding taxable years.  For purposes of this subsection, a motion picture production facility is a site containing structures built or renovated which contain the equipment necessary for any or all stages of production of a finished motion picture as defined in Section 12-36-2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with respect to investments made in qualified South Carolina film enterprises, applies to such investments occurr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