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and 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8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shing license, special guest license provided; Fish and Game, Licenses, hunting, fish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4</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pearman and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3-390 SO AS TO PROVIDE FOR A SPECIAL GUEST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3-390.</w:t>
        <w:tab/>
        <w:t>(A)</w:t>
        <w:tab/>
        <w:t>A special guest fishing license for an annual fee of fifty dollars may be issued by the department only to the owner or lessee of private property bordering inland fishing waters or bordering joint fishing waters, including public mountain trout waters, and entitles persons to fish from the shore, from a pier or dock originating from the property, or within one hundred feet of either side of the pier or dock without an additional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special license is applicable only to private property and private docks and piers and is not valid for any public property, pier, or dock nor for any private property, pier, or dock operated for a commercial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special license is not in force unless displayed on the premises of the property and only entitles fishing without additional license to persons fishing from the licensed property and only when fishing within the private proper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pecial license is not transferable as to person o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9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4-97.hj.doc" TargetMode="External"/><Relationship Id="rId6" Type="http://schemas.openxmlformats.org/officeDocument/2006/relationships/hyperlink" Target="../../h:/HJ%20Archive/1997/03-2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