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and 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jackson\res1070.d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te Crime Penalty Enhancement Act, Discrimination, Minors, Juveniles, Law Enforcement, SL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TITLE 16 OF THE CODE OF LAWS OF SOUTH CAROLINA, 1976, RELATING TO FELONIES AND MISDEMEANORS, BY ADDING SECTION 16-1-130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ACTOR'S BELIEF OR PERCEPTION WAS CORRECT; TO AMEND SECTION 16-3-20, AS AMENDED, RELATING TO THE PUNISHMENT FOR MURDER, SO AS TO ADD AS A STATUTORY AGGRAVATING CIRCUMSTANCE A MURDER IN WHICH THE OFFENDER INTENTIONALLY SELECTED THE MURDERED PERSON IN WHOLE OR IN PART BECAUSE OF THE OFFENDER'S BELIEF OR PERCEPTION REGARDING THE RACE, COLOR, ETHNICITY, NATIONAL ORIGIN, ANCESTRY, RELIGION, GENDER, SEXUAL ORIENTATION, OR DISABILITY OF THE MURDERED PERSON, WHETHER OR NOT THE OFFENDER'S BELIEF OR PERCEPTION WAS CORRECT; TO AMEND SECTION 20-7-7805, RELATING TO DISPOSITIONAL POWERS OF THE FAMILY COURT REGARDING CHILDREN ADJUDICATED DELINQUENT, SO AS TO AUTHORIZE THE COURT TO 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ANCESTRY, RELIGION, GENDER, SEXUAL ORIENTATION, OR DISABILITY OF THAT PERSON OR THE OWNER OR OCCUPANT OF THAT PROPERTY, WHETHER OR NOT THE CHILD'S BELIEF OR PERCEPTION WAS CORRECT AND ORDER A CHILD FOR WHOM SUCH FINDINGS ARE MADE, AS A CONDITION OF PROBATION, COMMITMENT OR OTHERWISE, TO PARTICIPATE IN AN EDUCATIONAL PROGRAM REGARDING CULTURAL DIVERSITY;  TO AMEND ARTICLE 1, CHAPTER 3, TITLE 23, RELATING TO THE STATE LAW ENFORCEMENT DIVISION, BY ADDING SECTION 23-3-125 SO AS TO ESTABLISH A HATE CRIME  RECORDS REPOSITORY; AND TO AMEND CHAPTER 3,  TITLE 13, RELATING TO LAW ENFORCEMENT AND PUBLIC SAFETY, BY ADDING ARTICLE 11, THE “HATE CRIME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This act shall be cited as the "Hate Crime Penalty Enhanc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Section 16-1-130.</w:t>
        <w:tab/>
        <w:t>(A)</w:t>
        <w:tab/>
        <w:t>If a person does all of the following, the penalties for the underlying crime are increas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mits a crime classified or exempted under Section 16-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tentionally selects the person against whom the crime under item (1) is committed or selects the property that is damaged or otherwise affected by the crime under item (1) in whole or in part because of the offender's belief or perception regarding the race, color, ethnicity, national origin, ancestry, religion, gender, sexual orientation, or disability of  that person or the owner or occupant of that property, whether or not the offender's belief or perception wa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 xml:space="preserve">If the crime committed under subsection (A)(1) is ordinarily a felony, the maximum period of imprisonment provided for the offense must be increased by five years.  Five years of any sentence imposed under this item may not be suspended nor may probation b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crime committed under subsection (A)(1) is ordinarily a Class A misdemeanor, the status of the crime changes to a felony and the maximum period of imprisonment provided for the offense must be increased to five years.  Three years of any sentence imposed under this item  may not be suspended nor may probation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If the crime committed under subsection (A)(1) is ordinarily a misdemeanor other than a Class A misdemeanor, the maximum period of imprisonment provided for the offense must be increased to three years.  One year of any sentence imposed under this item may not be suspended nor may probation b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provides for the enhancement of the penalties applicable for the underlying crime.  The court shall direct that the trier of fact find a special verdict as to all of the issues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This section does not apply to any crime if proof of race, color, national origin or ancestry or proof of any person's belief or perception regarding another person's race, color, ethnicity, national origin, ancestry, religion, gender, sexual orientation, or disability  is required for a conviction for that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6-3-20(C)(a) of the 1976 Code, as last amended by Act 31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judge shall consider, or he shall include in his instructions to the jury for it to consider, mitigating circumstances otherwise authorized or allowed by law and the following statutory aggravating and mitigating circumstances which may be supported  by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Statutory aggrav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w:t>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w:t>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w:t>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w:t>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e)</w:t>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w:t>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g)</w:t>
        <w:tab/>
        <w:t>drug trafficking as defined in Sections 44-53-370(e),  44-53-375(B), 44-53-440, or 44-53-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h)</w:t>
        <w:tab/>
        <w:t>physical tor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dismemberment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The murder was committed by a person with a prior conviction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The offender by his act of murder knowingly created a great risk of death to more than one person in a public place by means of a weapon or device which normally would be hazardous to the lives of more than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w:t>
        <w:tab/>
        <w:t>The offender committed the murder for himself or another for the purpose of receiving money or a thing of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5)</w:t>
        <w:tab/>
        <w:t>The murder of a judicial officer,  former judicial officer, solicitor, former solicitor, or other officer of the court during or because of the exercis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6)</w:t>
        <w:tab/>
        <w:t>The offender caused or directed another to commit murder or committed murder as an agent or employe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7)</w:t>
        <w:tab/>
        <w:t>The murder of a federal, state, or local law enforcement officer, peace officer or former peace officer, corrections employee or former corrections employee, or fireman or former fireman during or because of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8)</w:t>
        <w:tab/>
        <w:t>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9)</w:t>
        <w:tab/>
        <w:t>Two or more persons were murdered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0)</w:t>
        <w:tab/>
        <w:t>The murder of a child eleven years of age or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12)</w:t>
        <w:tab/>
        <w:t>The offender intentionally selected the murdered person in whole or in part because of the offender's belief or perception regarding the race, color, ethnicity, national origin, ancestry, religion, gender, sexual orientation, or disability of the murdered person, whether or not the offender's belief or perception was corre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20-7-7805(A) of the 1976 Code , as added by Act 383 of 1996,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 xml:space="preserve">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ancestry, religion, gender, sexual orientation, or disability of that person or the owner or occupant of that property, whether or not the child's belief or perception was correct and order a child for whom such findings are made to participate in an educational program regarding cultural diversity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125.</w:t>
        <w:tab/>
        <w:t>(A)</w:t>
        <w:tab/>
        <w:t>The State Law Enforcement Division (SLED) shall establish and maintain a central repository for the collection and analysis of information regarding crimes where the victims are intentionally selected by reason of their actual or perceived race, color, ethnicity, national origin, ancestry, religion, gender,  sexual orientatio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establishing such a repository, SLED shall promulgate regulations providing a procedure to monitor, record, classify, and analyze information relating to crimes apparently directed against individuals or groups, or their property, by reason of their actual or perceived race, color, ethnicity, national origin, ancestry, religion, gender,  sexual orientatio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local law enforcement agencies shall report monthly to SLED concerning such offenses in such form and in such manner as prescribed by rules and regulations adopted by SLED.  SLED must summarize and analyze the information received and file an annual report with the Governor, the House and Senate Judiciary Committees, and with the Federal Bureau of Investigation,  as detailed in the federal Hate Crime Statistic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information, records, and statistics collected in accordance with this subsection shall be available for use by any local enforcement agency, unit of local government, or state agency, to the extent that such information is reasonably necessary or useful to such agency in carrying out the duties imposed upon it by law.  Dissemination of such information shall be subject to all confidentiality requirements otherwise impos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LED shall provide training for police officers in identifying, responding to, and reporting all criminal offenses motivated by race, color, ethnicity, national origin, ancestry, religion, gender, sexual orientatio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Hate Crime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800.</w:t>
        <w:tab/>
        <w:t>The intent of this article is to promote the state's fundamental right to provide for public health, welfare, and safety of its citizens.  Notwithstanding this legitimate state purpose, these provisions are not intended to violate the guaranteed constitutional rights of those who have violated our nation'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hate crime offender registry will provide law enforcement with the tools needed in investigating criminal offenses.  Additionally, law enforcement's efforts to protect communities, conduct investigations, and apprehend offenders who commit hate crimes, are impaired by the lack of information about these convicted offenders who live within the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810.</w:t>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to make information available to every enforcement agency in this State and in other states, and to establish a security system to ensure that only authorized persons may gain access to information gath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820.</w:t>
        <w:tab/>
        <w:t>The State Law Enforcement Division shall 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830.</w:t>
        <w:tab/>
        <w:t>(A)</w:t>
        <w:tab/>
        <w:t>For purposes of this article, the term  `offender’ means any person residing in the State of South Carolina who has been convicted in this State, a comparable court in the United States, or  in the United States federal courts,  of an offense for which the sentence is enhanced pursuant to Section 16-1-130 or a similar provision from another jurisdiction.  An offender must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r purposes of this article, the term `resident’ means any person who remains in this State for a total of thirty days during a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 xml:space="preserve">For purposes of this article, the term `conviction’ also  includes a plea or guilty or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Upon conviction in this State of an offense for which the sentence is not enhanced pursuant to Section 16-1-130, the presiding judge may order as a condition of sentencing that the person be included in the hate crime offender registry if good cause is shown by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840.</w:t>
        <w:tab/>
        <w:t>(1)</w:t>
        <w:tab/>
        <w:t>Prior to an offender's release from the Department of Corrections after completion of the term of imprisonment, or being placed on parole or community supervision,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four hours of his release.  Further, the Department of Corrections shall obtain descriptive information of the offender, including a current photograph prior to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Department of Probation, Parole, and Pardon Services shall notify SLED and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 and Pardon Services shall obtain descriptive information of the offender, including a current photograph that is to be updated annually prior to expiration of the probatio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Department of Corrections and the Department of Probation, Parole, and Pardon Services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850.</w:t>
        <w:tab/>
        <w:t>The offender shall register with the sheriff of the county in which he resides.  To register, the offender must provide information as prescribed by SLED.  The county sheriff shall then forward to SLED the registry information and any updated information regarding the offender.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860.</w:t>
        <w:tab/>
        <w:t>Any person required to register under this article shall be required to register annually for a period of life.  The offender shall register at the sheriff's department in the county where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required to register under this article who moves to South Carolina from another state and is not under the jurisdiction of the Department of Corrections or the Department of Probation, Parole, and Pardon Services must register within sixty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outh Carolina Department of Public Safety, Division of Motor Vehicles, shall inform, in writing, any new resident who applies for a driver's license, a chauffeur's license, vehicle tag, or a state identification card of the obligation of those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870.</w:t>
        <w:tab/>
        <w:t>(A)</w:t>
        <w:tab/>
        <w:t>It is the duty of the offender to contact the sheriff in order to register. If an offender fails to register as required by this article, h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convicted for a second offense is guilty 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880.</w:t>
        <w:tab/>
        <w:t>(A)</w:t>
        <w:tab/>
        <w:t>Anyone who knowingly and wilfully gives false information when registering as an offender pursuant to this articl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890.</w:t>
        <w:tab/>
        <w:t>(A)</w:t>
        <w:tab/>
        <w:t>An arrest on charges of failure to register, service of an information or complaint for failure to register, or arraignment on charges of failure to register,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ction 23-3-870 shall not apply to a person convicted of an offense provided in Section 23-3-820 prior to July 1, 1997, and who was released from custody prior to July 1, 1997, unless the person has been served notice of the duty to register by the sheriff of the county in which the person resides.  This person shall register within ten days of the notification of the duty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3-900.</w:t>
        <w:tab/>
        <w:t>(A)</w:t>
        <w:tab/>
        <w:t>Information collected for the offender registry is open to public inspection, upon request to the county sheriff.  A sheriff must release information regarding a specific person who is required to register under this article to a member of the public if the request is made in writing, stating the name of the person requesting the information, and the name or address of the person about whom the information is sought.  The information must be disclosed only to the person making the request.  The sheriff must provide the person making the request with the full name of the offender, any aliases, the date of birth, a current home address, the offense for which the offender was required to register pursuant to Section 23-3-830, and the date, city, and state of conviction.  A photocopy of a current photograph must also be provided.  The provisions of this article do not authorize SLED to release information to the public unless a request is made in writing stating the name of the person making the request and the name of the person about whom information is sought.  SLED is only authorized to release to the public the name of the county in which the offender is registered.  Otherwise, SLED is not authorized to release any information contained in the registry to anyone other than law enforcement agencies, investigative agencies, and those agencies authoriz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subsection (A) prohibits a sheriff from disseminating information contained in that subsection regarding a specific person who is required to register under this article if the sheriff or another law enforcement officer is presented with facts giving rise to a reasonable suspicion of criminal activity and has reason to believe the release of this information will deter th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