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. Brown, Inabinett, Jordan, Simrill, Young-Brickell, Chellis, McKay, Bailey, Lloyd, Parks, Martin, Sharpe, J. Smith, Trotter, Stuart, Harrison, Kennedy, Maddox, Riser, Rodgers, Hinson, Barrett, Sandifer, Webb, Easterday, Koon, Dantzler, Byrd, Felder, Leach, Fleming, J. Brown, Harvin, Kirsh, Bowers, Meacham, Harrell, Woodrum and Lof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egm\1858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s. Barbara Langer Pearlstin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6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PRESS THE DEEPEST SYMPATHY OF THE MEMBERS OF THE GENERAL ASSEMBLY TO THE FAMILY OF MRS. BARBARA LANGER PEARLSTINE OF CHARLESTON UPON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 were deeply saddened to learn of the death of Mrs. Barbara Langer Pearlstine of Charleston on Sunday, March 16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Pearlstine was a native of Shreveport, Louisiana, attended Tulane University, and was married to  Edwin S. Pearlstine, Jr., president of Pearlstine Distributors, Inc.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Pearlstine was widely known and admired throughout Charleston for her many civic and community endeavors.  One example of her generosity was the gift of the Pearlstine House, a late Victorian home on Calhoun Street, which Mr. and Mrs. Pearlstine donated to the South Carolina Division of the American Cancer Society for cancer patients undergoing treatment at local hospita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ery few people have given of their time and talents as freely as did this lovely lady, and she will be sorely missed as a wife, mother, daughter, and frie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, by this resolution, would like to extend their sincere condolences to the Pearlstine family in this time of sorrow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hereby express their deepest sympathy to the family of Mrs. Barbara Langer Pearlstine of Charleston upon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her husband, Mr. Edwin S. Pearlstine, J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0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0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26-97.hj.doc" TargetMode="External"/><Relationship Id="rId3" Type="http://schemas.openxmlformats.org/officeDocument/2006/relationships/hyperlink" Target="../../h:/SJ%20Archive/1997/03-26-97.sj.doc" TargetMode="External"/><Relationship Id="rId4" Type="http://schemas.openxmlformats.org/officeDocument/2006/relationships/hyperlink" Target="../../h:/HJ%20Archive/1997/03-2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