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7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oody-Law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oody-Lawrence, Simrill, Meacham and 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m\9264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TA:</w:t>
        <w:tab/>
        <w:t>199705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York County, Transportation Department to install stop light at certain intersection; Requests and Memorial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7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506</w:t>
        <w:tab/>
        <w:t>Tabl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30</w:t>
        <w:tab/>
        <w:t>Committee report: Favorable</w:t>
        <w:tab/>
        <w:t>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25</w:t>
        <w:tab/>
        <w:t>Introduced, referred to Committee</w:t>
        <w:tab/>
        <w:t>24 HIM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April 30, 199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H. 37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 by Reps. Moody-Lawrence, Simrill, Meacham and Kirsh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4/30/97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rch 25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b/>
          <w:b/>
          <w:sz w:val="22"/>
        </w:rPr>
      </w:pPr>
      <w:r>
        <w:rPr>
          <w:b/>
          <w:sz w:val="22"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INVITATIONS AND MEMORIAL RESOLU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o whom was referred a Concurrent Resolution (H. 3702), urgently requesting the Department of Transportation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ICHARD M. QUINN, JR., for Committ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22"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1.</w:t>
        <w:tab/>
        <w:t>Estimated Cost to State-First Year</w:t>
        <w:tab/>
      </w:r>
      <w:r>
        <w:rPr>
          <w:sz w:val="22"/>
          <w:u w:val="single"/>
        </w:rPr>
        <w:t>$ - 0 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2.</w:t>
        <w:tab/>
        <w:t>Estimated Cost to State-Annually Thereafter</w:t>
        <w:tab/>
      </w:r>
      <w:r>
        <w:rPr>
          <w:sz w:val="22"/>
          <w:u w:val="single"/>
        </w:rPr>
        <w:t>$ - 0 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There would be no impact to the General Fund of the State.  However, there would be minimal cost to the Department of Transportation Highway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i/>
          <w:sz w:val="22"/>
        </w:rPr>
        <w:tab/>
        <w:t>Approved By:</w:t>
      </w:r>
    </w:p>
    <w:p>
      <w:p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Michael L. Shealy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1" w:leader="none"/>
          <w:tab w:val="left" w:pos="3355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Office of State Budge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URGENTLY REQUESTING THE DEPARTMENT OF TRANSPORTATION TO INSTALL A STOP LIGHT AT THE INTERSECTION OF HIGHWAYS 322 AND 324 IN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re is an extreme need for a stop light at the intersection of Highways 322 and 324 in York County for the protection and safety of the public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General Assembly, by this resolution, urgently requests the Department of Transportation to install a stop light at the intersection of Highways 322 and 324 in York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70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370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70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5-06-97.hj.doc" TargetMode="External"/><Relationship Id="rId3" Type="http://schemas.openxmlformats.org/officeDocument/2006/relationships/hyperlink" Target="../../h:/HJ%20Archive/1997/04-30-97.hj.doc" TargetMode="External"/><Relationship Id="rId4" Type="http://schemas.openxmlformats.org/officeDocument/2006/relationships/hyperlink" Target="../../h:/HJ%20Archive/1997/03-25-97.hj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