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0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54, Dentistry Board, expanded duty dental assistants, monitor nitrous oxide anesthesia, Denti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2, R104, H3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BOARD OF DENTISTRY, RELATING TO EXPANDED DUTY DENTAL ASSISTANTS, MONITOR NITROUS OXIDE ANESTHESIA, DESIGNATED AS REGULATION DOCUMENT NUMBER 21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Board of Dentistry, relating to expanded duty dental assistants, monitor nitrous oxide anesthesia, designated as Regulation Document Number 215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center"/>
        <w:rPr>
          <w:sz w:val="22"/>
        </w:rPr>
      </w:pPr>
      <w:r>
        <w:rPr>
          <w:sz w:val="22"/>
        </w:rPr>
        <w:t xml:space="preserve">Became law without the signature of the Governor -- 5/22/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4-02-97.sj.doc" TargetMode="External"/><Relationship Id="rId6" Type="http://schemas.openxmlformats.org/officeDocument/2006/relationships/hyperlink" Target="../../h:/HJ%20Archive/1997/04-01-97.hj.doc" TargetMode="External"/><Relationship Id="rId7" Type="http://schemas.openxmlformats.org/officeDocument/2006/relationships/hyperlink" Target="../../h:/HJ%20Archive/1997/03-26-97.hj.doc" TargetMode="External"/><Relationship Id="rId8" Type="http://schemas.openxmlformats.org/officeDocument/2006/relationships/hyperlink" Target="../../h:/HJ%20Archive/1997/03-2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