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7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1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23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Medical, Military, Public and Municipal Affairs Committee H3M 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Medical, Military, Public and Municipal Affairs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404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4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U Became law without 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5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gulation No. 2142, Long Term Health Care Administrators Board, Administrator-in-training program, Aging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7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918</w:t>
        <w:tab/>
        <w:t>Act No. A23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522</w:t>
        <w:tab/>
        <w:t>Unsigned, became law withou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515</w:t>
        <w:tab/>
        <w:t>Ratified R1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16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15</w:t>
        <w:tab/>
        <w:t xml:space="preserve">Read second time, unanimou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sent for third reading 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dnesday, 199704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10</w:t>
        <w:tab/>
        <w:t>Committee report: Favorable</w:t>
        <w:tab/>
        <w:t>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01</w:t>
        <w:tab/>
        <w:t>Introduced, read first time,</w:t>
        <w:tab/>
        <w:t>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27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26</w:t>
        <w:tab/>
        <w:t>Read second time, unanimous cons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 third reading on the nex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egislative da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25</w:t>
        <w:tab/>
        <w:t>Introduced, read first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233, R105, H3705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 JOINT RESOLUTION TO APPROVE REGULATIONS OF THE DEPARTMENT OF LABOR, LICENSING AND REGULATION, BOARD OF LONG TERM HEALTH CARE ADMINISTRATORS, RELATING TO ADMINISTRATOR-IN-TRAINING PROGRAM, DESIGNATED AS REGULATION DOCUMENT NUMBER 2142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Regulations approv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regulations of the Department of Labor, Licensing and Regulation, Board of Long Term Health Care Administrators, relating to administrator-in-training program, designated as Regulation Document Number 2142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came law without the signature of the Governor -- 5/22/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4-16-97.sj.doc" TargetMode="External"/><Relationship Id="rId3" Type="http://schemas.openxmlformats.org/officeDocument/2006/relationships/hyperlink" Target="../../h:/SJ%20Archive/1997/04-15-97.sj.doc" TargetMode="External"/><Relationship Id="rId4" Type="http://schemas.openxmlformats.org/officeDocument/2006/relationships/hyperlink" Target="../../h:/SJ%20Archive/1997/04-10-97.sj.doc" TargetMode="External"/><Relationship Id="rId5" Type="http://schemas.openxmlformats.org/officeDocument/2006/relationships/hyperlink" Target="../../h:/SJ%20Archive/1997/04-01-97.sj.doc" TargetMode="External"/><Relationship Id="rId6" Type="http://schemas.openxmlformats.org/officeDocument/2006/relationships/hyperlink" Target="../../h:/HJ%20Archive/1997/03-27-97.hj.doc" TargetMode="External"/><Relationship Id="rId7" Type="http://schemas.openxmlformats.org/officeDocument/2006/relationships/hyperlink" Target="../../h:/HJ%20Archive/1997/03-26-97.hj.doc" TargetMode="External"/><Relationship Id="rId8" Type="http://schemas.openxmlformats.org/officeDocument/2006/relationships/hyperlink" Target="../../h:/HJ%20Archive/1997/03-25-97.hj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1:00Z</dcterms:modified>
  <cp:revision>4</cp:revision>
  <dc:subject/>
  <dc:title/>
</cp:coreProperties>
</file>