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4, Education Board, Charter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HARTER SCHOOLS,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harter schools, designated as Regulation Document Number 21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Charter Schools Act of 1996 (1996 Act #447) requires the State Board of Education to review decisions of local school boards of trustees concerning charter schools.  This proposed regulation establishes the procedure to be used by the State Board of Education when it reviews these decisions either on appeal or its own mo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5" w:right="3312"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3-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