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53, Contractors’ Licensing Board, Specialty contractors,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CONTRACTORS’ LICENSING BOARD, RELATING TO SPECIALTY CONTRACTORS, DESIGNATED AS REGULATION DOCUMENT NUMBER 21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Contractors’ Licensing Board, relating to specialty contractors, designated as Regulation Document Number 215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 xml:space="preserve"> </w:t>
      </w:r>
      <w:r>
        <w:rPr>
          <w:sz w:val="22"/>
        </w:rPr>
        <w:t>This regulation will amend Regulation 29-5 by adding two specialty classifications to cover contractors in construction of wood frame structures that do not come under the building classification that is currently used to test contractors in their ability to construct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0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0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yperlink" Target="../../h:/HJ%20Archive/1997/04-02-97.hj.doc" TargetMode="External"/><Relationship Id="rId4" Type="http://schemas.openxmlformats.org/officeDocument/2006/relationships/hyperlink" Target="../../h:/HJ%20Archive/1997/04-01-97.hj.doc" TargetMode="External"/><Relationship Id="rId5" Type="http://schemas.openxmlformats.org/officeDocument/2006/relationships/hyperlink" Target="../../h:/HJ%20Archive/1997/03-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