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04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79, Education Board, Proprietary schoo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Tabled in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1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14</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13</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2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3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2/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STATE BOARD OF EDUCATION, RELATING TO PROPRIETARY SCHOOLS, DESIGNATED AS REGULATION DOCUMENT NUMBER 197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State Board of Education, relating to Proprietary Schools, designated as Regulation Document Number 197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South Carolina Department of Education proposes to repeal in its entirety Regulation 43-110 through 43-128, Proprietary Schools.  As a result of a program analysis undertaken in January, 1991, the State Board of Education requested legislation to transfer this authority to the Commission on Higher Education.  This program licenses, authorizes, and approves proprietary (for-profit) post-secondary schools to operate in South Carolina.  Since the State Department of Education no longer had any authority over post-secondary schools, the Commission on Higher Education agreed to take on the activity.  Legislation was passed to authorize this transfer in the 1991 Legislative Session (Act 246).  This regulation is, therefore, un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1-</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HJ%20Archive/1997/02-18-97.hj.doc" TargetMode="External"/><Relationship Id="rId4" Type="http://schemas.openxmlformats.org/officeDocument/2006/relationships/hyperlink" Target="../../h:/SJ%20Archive/1997/02-14-97.sj.doc" TargetMode="External"/><Relationship Id="rId5" Type="http://schemas.openxmlformats.org/officeDocument/2006/relationships/hyperlink" Target="../../h:/SJ%20Archive/1997/02-13-97.sj.doc" TargetMode="External"/><Relationship Id="rId6" Type="http://schemas.openxmlformats.org/officeDocument/2006/relationships/hyperlink" Target="../../h:/SJ%20Archive/1997/02-12-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