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6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rgeant First Class James D. Sha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HOUSE OF REPRESENTATIVES AT THE DEATH OF SERGEANT FIRST CLASS JAMES D. SHAY OF THE SOUTH CAROLINA HIGHWAY PATROL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rgeant First Class James D. Shay of the South Carolina Highway Patrol died on February 5,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one of the most respected troopers on the force, had an exemplary record as a highway patrolman, and was an outstanding role model as a state trooper, having joined the highway patrol in March,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promoted to Trooper First Class in 1972, Corporal in 1989, Sergeant in 1993, and Sergeant First Class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initially stationed in Edgefield County and remained there until 1994 and was transferred to Greenwood County in 1994 and remained there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survived by his devoted wife, Henrietta and loving daughters, Sonya and T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grieve over the loss of this fine man and excellent state trooper and want his family and friends to know that they have the members of the House of Representatives’ love, prayers, and support during this very difficult ti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by this resolution, express profound sorrow at the death of Sergeant First Class James D. Shay of the South Carolina Highway Patrol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ergeant First Class Shay’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7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71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