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oody-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dy-Lawrence and Delle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76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verend Samuel Mitchell Moore, J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26</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26</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25</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SORROW OF THE MEMBERS OF THE GENERAL ASSEMBLY AT THE DEATH OF THE REVEREND SAMUEL MITCHELL MOORE, JR., OF CHESTER AND EXTENDING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verend Samuel Mitchell Moore, Jr., of Chester died Sunday, March 16, 1997, at the age of eighty-f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erend Moore graduated from the Brainerd Institute, attended Morgan State, and graduated from Johnson C. Smith University and from the Interdenominational Theological Seminary in Atlan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began his ministry at Carmel Presbyterian Church in Chester and then taught at the Old Torbit School and Chester Junior High School, retiring after twenty-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pastor of Bethlehem First United Presbyterian Church in McConnells for more than thirty years and served as supply minister for numerous other churches throughout South Carolina; he also organized and chartered Love Presbyterian Church in 1984 and served there until hi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also served as president of the Ministers Alliance of Chester, was charter president of the Chester NAACP, helped to organize the Voters League of Chester, and was a member of Omega Psi Phi Fraternity, Lodge No. 4 R.A.M., Masonic Cephus Lodge No. 20, Chester Optimist Club, AP&amp;B Lodge No. 12, and CB&amp;A Society No. 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amuel Mitchell Moore, Jr., was one of the most prominent and active citizens of Chester; he was known, respected, and admired across the State; he deeply cared for others and their well-being; he left his mark through his splendid humanitarianism and will be great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press sorrow at the death of the Reverend Samuel Mitchell Moore, Jr., of Chester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Reverend Moore’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1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1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26-97.hj.doc" TargetMode="External"/><Relationship Id="rId3" Type="http://schemas.openxmlformats.org/officeDocument/2006/relationships/hyperlink" Target="../../h:/SJ%20Archive/1997/03-26-97.sj.doc" TargetMode="External"/><Relationship Id="rId4" Type="http://schemas.openxmlformats.org/officeDocument/2006/relationships/hyperlink" Target="../../h:/HJ%20Archive/1997/03-25-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