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Altman, Limehouse, Neilson, Sharpe, Fleming, Haskins, Knotts, Sandifer, McKay, Kelley, Barrett, Keegan, Stille, Davenport, Loftis, Young, Cooper, Stoddard, Carnell, Woodrum, Campsen and 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01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hooting Range Protection Act of 1997, sport shooting range; Weapons, Natural Resources Department,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9</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4</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7</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7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Klauber, Altman, Limehouse, Neilson, Sharpe, Fleming, Haskins, Knotts, Sandifer, McKay, Kelley, Barrett, Keegan, Stille, Davenport, Loftis, Young, Cooper, Stoddard, Carnell, Woodrum, Campsen and Ba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715), to amend Title 31, Code of Laws of South Carolina, 1976, relating to housing and redevelopment by adding Chapter 18 so as to enact the “South Carolina Shooting Range Protection Act of 1997",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deleting Section 31-18-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18-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hooting range' or 'range' means an area designed and operated by an individual, proprietorship, partnership, corporation, club, or other governmental or legal entity for the use of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ubstantial change in use' or 'substantial change in the use' means that the current primary use of the range no longer represents the activity previously engaged in at th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further, Section 31-18-30(A), page 3715-3, line 11 before the / .  / by inserting  / in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further, as and if amended, by striking Section 31-18-40(A), page 3715-3, beginning on lin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18-40.</w:t>
        <w:tab/>
        <w:t>(A)</w:t>
        <w:tab/>
        <w:t>A county or municipal noise control ordinance may not require or be applied to require a shooting range to limit or eliminate shooting activities that have occurred on a regular basis before Januar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further, Section 31-18-50, page 3715-3, line 36 by deleting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 VERNE SMITH, for Committee.</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1, CODE OF LAWS OF SOUTH CAROLINA, 1976, RELATING TO HOUSING AND REDEVELOPMENT BY ADDING CHAPTER 18 SO AS TO ENACT THE “SOUTH CAROLINA SHOOTING RANGE PROTECTION ACT OF 1997", TO DEFINE “RANGE” AND “SPORT SHOOTING RANG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PORT SHOOTING RANG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Title 31 of the 1976 Code is amended by add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Shooting Rang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18-10.</w:t>
        <w:tab/>
        <w:t>This chapter may be cited as ‘The South Carolina Shooting Range Protection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18-20.</w:t>
        <w:tab/>
        <w:t>As used in this chapter, ‘sport shooting range’ or ‘range’ means an area designated and operated for the use of rifles, shotguns, pistols, silhouettes, skeet, trap, black powder, or any other similar sport 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18-30.</w:t>
        <w:tab/>
        <w:t>(A)</w:t>
        <w:tab/>
        <w:t>Except as provided in this subsection, a person may not maintain a nuisance action for noise against a shooting range located in the vicinity of that person’s property if the shooting range was established as of the date the person acquired the property.  If there is a substantial change in the use of the range after the person acquires the property, the person may maintain a nuisance action if the action is brought within three years from the beginning of the substanti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 A person who owns property in the vicinity of a shooting range that was established after the person acquired the property may maintain a nuisance action for noise against that shooting range only if the action is brought within five years after establishment of the range or three years after a substantial change in use of th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re has been no shooting activity at a range for a period of three years, resumption of shooting is considered establishment of a new shooting rang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18-40.</w:t>
        <w:tab/>
        <w:t>(A)</w:t>
        <w:tab/>
        <w:t>A county or municipal noise control ordinance may not require or be applied to require a sport shooting range to limit or eliminate shooting activities that have occurred on a regular basis prior to the enactment date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ounty or municipal noise control ordinance may not be applied to a shooting range that was in compliance with a noise control ordinance as of the date of its establishment, provided there is no substantial change in the use of the range subsequent to its initial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this section limits the ability of a county or municipality to regulate noise produced by the expansion of activity at a shoot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18-50.</w:t>
        <w:tab/>
        <w:t>Except as otherwise provided in this chapter or the law of this State, this chapter does not prohibit a local government from regulating the location and construction of a sport shooting range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1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1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15-</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9-98.doc" TargetMode="External"/><Relationship Id="rId3" Type="http://schemas.openxmlformats.org/officeDocument/2006/relationships/hyperlink" Target="../../h:/SJ%20Archive/1997/05-14-97.sj.doc" TargetMode="External"/><Relationship Id="rId4" Type="http://schemas.openxmlformats.org/officeDocument/2006/relationships/hyperlink" Target="../../h:/HJ%20Archive/1997/05-14-97.hj.doc" TargetMode="External"/><Relationship Id="rId5" Type="http://schemas.openxmlformats.org/officeDocument/2006/relationships/hyperlink" Target="../../h:/HJ%20Archive/1997/05-13-97.hj.doc" TargetMode="External"/><Relationship Id="rId6" Type="http://schemas.openxmlformats.org/officeDocument/2006/relationships/hyperlink" Target="../../h:/HJ%20Archive/1997/05-07-97.hj.doc" TargetMode="External"/><Relationship Id="rId7" Type="http://schemas.openxmlformats.org/officeDocument/2006/relationships/hyperlink" Target="../../h:/HJ%20Archive/1997/03-25-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