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77.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Peggy S. McQuow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S. PEGGY S. MCQUOWN OF GREENWOOD COUNTY UPON BEING NAMED THE SOUTH CAROLINA MOTHER OF THE YEAR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are very pleased to learn that the South Carolina Mother’s Committee has named Mrs. Peggy S. McQuown of Greenwood County, South Carolina Mot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cQuown, the mother of eight and grandmother of 18, was selected for this prestigious honor by the committee from 41 nominees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nominated for the award by the Holly Garden Club, where as a member she has held every office of the club, served as chairperson of many committees and enthusiastically participated in the club’s interests of gardening, flower arranging, conservation and beautification of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cQuown and her husband, Dr. James Allan McQuown, worked selflessly to promote an open home setting where  all of their children could reach the highest potential possible during their young produc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son, John Mark McQuown, is an accomplished pianist and vocalist who sings various songs of love, hope and compassion including “God Bless the U.S.A.” and “Friends” for local clubs and organizations, and on several occasions was invited to Columbia to sing for the Senate and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role as a successful and dedicated  mother, grandmother, and homemaker is further recognized by the character and achievements of her children in the religious, educational, civic,  governmental and business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McQuown is a member, teacher and leader at First Presbyterian Church in Greenwood and was the first woman ordained to the Presbyterian Diaconate in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devoting full-time duties as a wife, mother and homemaker, Mrs. McQuown served as a school board trustee for Greenwood School District 50 for twelve years, receiving an honorary award for service, and was president of the Old Ninety-Six Girl Scout Council and served in every official capacity of the Greenwood County Medic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w that her children are grown she continues to work in the community as moderator of the Presbyterian Women of Trinity Presbytery, which includes seventy churches, and serves on the Multi-County Board for Disabilities and Special Needs and the Board of Directors of Greenwood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publicly recognize and commend Mrs. McQuown upon her receipt of this award, as she serves as a positive role model for others around her state and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commend Mrs. Peggy S. McQuown of Greenwood County for being named South Carolina Mother of the Year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McQu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