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Allison, Byrd, Cobb-Hunter, Gamble, Hinson, Lee, Martin, Meacham, Miller, Moody-Lawrence, Mullen, Neilson, Parks, Rodgers, Seithel, Stuart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97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lmira Silva Snape, M. 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PALMIRA SILVA SNAPE, M. D., OF GREENVILLE COUNTY, AS THE GUEST SPEAKER FOR THE FIRST ANNUAL JEAN LANEY HARRIS MEMORIAL LUNCHEON AT THE SOUTH CAROLINA WOMEN IN GOVERNMENT DAY ON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lmira Silva Snape, M. D., of Greenville County will be the guest speaker at the First Annual Jean Laney Harris Memorial Luncheon at the South Carolina in Government day March 26, 1997, in Columbia, sponsored by the Women’s Caucus of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nape received her medical doctorate degree from the Medical College of South Carolina and currently is in general practice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Dr. Snape </w:t>
      </w:r>
      <w:r>
        <w:rPr>
          <w:sz w:val="24"/>
        </w:rPr>
        <w:t>has been very active in medical education and has served as the Director of the Family Practice Residency program in the Greenville Hospital System since 1990; she has numerous publications to her credit and has been active in clinical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4"/>
        </w:rPr>
        <w:t xml:space="preserve">Whereas, Dr. Snape, who has served as President of  the South Carolina Academy of Family Physicians and the Greenville County Medical Society and who has held numerous other professional positions, is not only well known and respected in South Carolina, but she is also known nationally and internationally.  She was selected by </w:t>
      </w:r>
      <w:r>
        <w:rPr>
          <w:sz w:val="24"/>
          <w:u w:val="single"/>
        </w:rPr>
        <w:t>Good Housekeeping</w:t>
      </w:r>
      <w:r>
        <w:rPr>
          <w:sz w:val="24"/>
        </w:rPr>
        <w:t xml:space="preserve"> as one of the Top Ten Family Physicians of the Year in 1982, and  she has served on many national family practice committees and has  presented countless papers at national and international confer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Whereas, in addition to her vast professional activities, Dr. Snape has been very involved in community medicine both locally, having served on many local boards and task forces including  the American Cancer Society and on Friends of Hospice and internationally as a medical missionary in Africa,  the Caribbean,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Whereas, Dr. Snape, tireless in upholding the highest ideals of the medical profession, is also devoted in her service to the people of Greenville in myriad capacities, all of which have served to provide an exceptional role model and mentor for many young women and men not only in Greenville but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4"/>
        </w:rPr>
        <w:t xml:space="preserve">Whereas, it is most appropriate and very fitting to have a woman of such stature, leadership, compassion, and devotion to public service to address the first Annual Jean Laney Harris Lunche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y this resolution, the members of the General Assembly recognize Palmira Silva Snape, M. D., of Greenville County, as the guest speaker for the First Annual Jean Laney Harris Memorial Luncheon at the South Carolina Women in Government Day on 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Dr. Palmira Silva Sn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2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2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yperlink" Target="../../h:/SJ%20Archive/1997/03-26-97.sj.doc" TargetMode="External"/><Relationship Id="rId4" Type="http://schemas.openxmlformats.org/officeDocument/2006/relationships/hyperlink" Target="../../h:/HJ%20Archive/1997/03-2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