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v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and You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99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puty Chief Frances Richbourg,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2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2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DEPUTY CHIEF FRANCES RICHBOURG OF CLARENDON COUNTY ON BECOMING THE FIRST FEMALE PRESIDENT OF THE SOUTH CAROLINA STATE FIRE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Frances Richbourg of Clarendon County became the first woman president of the South Carolina State Firemen’s Association in the ninety-one year history of the association on July 28, 1996, at the association’s annual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Richbourg is the Assistant Chief of the Clarendon County Fire Department; she has been an active member of the South Carolina State Firemen’s Association for seventeen years and was selected as the association’s statistician five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an outstanding individual and is admired for her leadership abilities and dedication by all who know her, and we are delighted to have this opportunity to recognize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Ms. Frances Richbourg of Clarendon County on becoming the first female president of the South Carolina State Fire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Richbo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2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2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6-97.hj.doc" TargetMode="External"/><Relationship Id="rId3" Type="http://schemas.openxmlformats.org/officeDocument/2006/relationships/hyperlink" Target="../../h:/SJ%20Archive/1997/03-26-97.sj.doc" TargetMode="External"/><Relationship Id="rId4" Type="http://schemas.openxmlformats.org/officeDocument/2006/relationships/hyperlink" Target="../../h:/HJ%20Archive/1997/03-25-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