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and 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8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Julian E. Gran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6</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SORROW OF THE MEMBERS OF THE GENERAL ASSEMBLY OF THE STATE OF SOUTH CAROLINA AT THE DEATH OF DR. JULIAN E. GRANT OF NEWBERRY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Julian E. Grant of Newberry County died Monday, February 17,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ant was a prominent and highly-respected physician; when he first came to the Town of Newberry in 1930, he offered medical care for an underserved population; at that time, no hospital served the African-American Community; in 1937, he founded People’s Hospital on Vincent Street in Newberry to meet the community’s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ant cared for anyone who needed assistance, regardless of the person’s ability to pay; he never asked for money and often was paid for his services in vegetables, milk, or e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ant practiced medicine in Newberry for over fifty years; he helped secure the grant that led to construction of the first public housing in Newberry and worked with clients at the de-tox center; he also helped many young people move into higher-ranking positions with his recomme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leader during the Civil Rights Movement and acted as a peacemaker in the community -- a fact which earned him the respect and admiration of both the African-American and white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or his countless contributions to the medical profession and the community, Dr. Grant was presented the Order of the Palmetto, the highest honor bestowed by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Bennettsville in 1900 and was educated in the Florence County schools; he earned a B.A. degree from Claflin College in 1925 and received his M.D. degree in 1929 from Meharry  Medical College in Nashville, Tennessee; he interned at General Hospital Number 2 in Kansas City, Missouri, from 1929-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married to the late Grace C. Funchess and is survived by four children: Mrs. Grace Grant Gist of Greensboro, North Carolina; Julian E. Grant, Jr., of Anderson; Mrs. Ruby Grant Waters of Charlotte, North Carolina; and Arthur F. Grant of Newberry; he is also survived by eight grandchildren: Marcus Grant, Terry Grant, and Crystal Grant of Newberry; Dr. Herman Gist, Julian Gist, and Orin Gist of Greensboro; and Grace Waters Ocasio and Robert Waters of Charlot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Grant was a trustee of the Newberry Housing Authority, which bears his name, a courtesy staff member of Newberry County Memorial Hospital, a member of Miller Chapel A.M.E. Church, a member of the American Medical Association and of the South Carolina Medical Association, and a member of Alpha Phi Alpha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Grant was a great humanitarian, an outstanding physician, a true peacemaker, and a devoted churchman and family man; he loved and was loved; he left his mark on his community; all Newberrians mourn his death but, at the same time, rejoice in and give thanks for the precious gift of his life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sorrow at the death of Dr. Julian E. Grant of Newberry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Grant’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2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23-</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yperlink" Target="../../h:/SJ%20Archive/1997/03-26-97.sj.doc" TargetMode="External"/><Relationship Id="rId4" Type="http://schemas.openxmlformats.org/officeDocument/2006/relationships/hyperlink" Target="../../h:/HJ%20Archive/1997/03-26-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