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alker, Harrell, Kirsh, Woodrum, Gamble, Hinson, Rodgers, Stille, Kelley, Allison, Spearman, Barrett, Martin, Leach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achers, evaluation of; manner in which assisted, certified, employed and evaluated revise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6-10.</w:t>
        <w:tab/>
        <w:t>It is the intent of this chapter to provide for a fair</w:t>
      </w:r>
      <w:r>
        <w:rPr>
          <w:sz w:val="22"/>
          <w:u w:val="single"/>
        </w:rPr>
        <w:t>,</w:t>
      </w:r>
      <w:r>
        <w:rPr>
          <w:sz w:val="22"/>
        </w:rPr>
        <w:t xml:space="preserve"> </w:t>
      </w:r>
      <w:r>
        <w:rPr>
          <w:strike/>
          <w:sz w:val="22"/>
        </w:rPr>
        <w:t>and</w:t>
      </w:r>
      <w:r>
        <w:rPr>
          <w:sz w:val="22"/>
        </w:rPr>
        <w:t xml:space="preserve"> </w:t>
      </w:r>
      <w:r>
        <w:rPr>
          <w:sz w:val="22"/>
          <w:u w:val="single"/>
        </w:rPr>
        <w:t>cohesive, and</w:t>
      </w:r>
      <w:r>
        <w:rPr>
          <w:sz w:val="22"/>
        </w:rPr>
        <w:t xml:space="preserve"> comprehensive </w:t>
      </w:r>
      <w:r>
        <w:rPr>
          <w:strike/>
          <w:sz w:val="22"/>
        </w:rPr>
        <w:t>program</w:t>
      </w:r>
      <w:r>
        <w:rPr>
          <w:sz w:val="22"/>
        </w:rPr>
        <w:t xml:space="preserve"> </w:t>
      </w:r>
      <w:r>
        <w:rPr>
          <w:sz w:val="22"/>
          <w:u w:val="single"/>
        </w:rPr>
        <w:t>system</w:t>
      </w:r>
      <w:r>
        <w:rPr>
          <w:sz w:val="22"/>
        </w:rPr>
        <w:t xml:space="preserve"> for the training, certification, initial employment</w:t>
      </w:r>
      <w:r>
        <w:rPr>
          <w:sz w:val="22"/>
          <w:u w:val="single"/>
        </w:rPr>
        <w:t>,</w:t>
      </w:r>
      <w:r>
        <w:rPr>
          <w:sz w:val="22"/>
        </w:rPr>
        <w:t xml:space="preserve"> </w:t>
      </w:r>
      <w:r>
        <w:rPr>
          <w:strike/>
          <w:sz w:val="22"/>
        </w:rPr>
        <w:t>and</w:t>
      </w:r>
      <w:r>
        <w:rPr>
          <w:sz w:val="22"/>
        </w:rPr>
        <w:t xml:space="preserve"> evaluation</w:t>
      </w:r>
      <w:r>
        <w:rPr>
          <w:sz w:val="22"/>
          <w:u w:val="single"/>
        </w:rPr>
        <w:t>, and continuous professional development</w:t>
      </w:r>
      <w:r>
        <w:rPr>
          <w:sz w:val="22"/>
        </w:rPr>
        <w:t xml:space="preserve"> of public educators in this State. The following guidelines, which further constitute the intent of this chapter </w:t>
      </w:r>
      <w:r>
        <w:rPr>
          <w:strike/>
          <w:sz w:val="22"/>
        </w:rPr>
        <w:t>shall</w:t>
      </w:r>
      <w:r>
        <w:rPr>
          <w:sz w:val="22"/>
        </w:rPr>
        <w:t xml:space="preserve"> </w:t>
      </w:r>
      <w:r>
        <w:rPr>
          <w:sz w:val="22"/>
          <w:u w:val="single"/>
        </w:rPr>
        <w:t>must</w:t>
      </w:r>
      <w:r>
        <w:rPr>
          <w:sz w:val="22"/>
        </w:rPr>
        <w:t xml:space="preserve"> be adhered to by all state and local officials, agencies</w:t>
      </w:r>
      <w:r>
        <w:rPr>
          <w:sz w:val="22"/>
          <w:u w:val="single"/>
        </w:rPr>
        <w:t>,</w:t>
      </w:r>
      <w:r>
        <w:rPr>
          <w:sz w:val="22"/>
        </w:rPr>
        <w:t xml:space="preserve"> and boards in interpreting and implementing the provisions of this chapter so that the </w:t>
      </w:r>
      <w:r>
        <w:rPr>
          <w:strike/>
          <w:sz w:val="22"/>
        </w:rPr>
        <w:t xml:space="preserve">program </w:t>
      </w:r>
      <w:r>
        <w:rPr>
          <w:sz w:val="22"/>
          <w:u w:val="single"/>
        </w:rPr>
        <w:t>system</w:t>
      </w:r>
      <w:r>
        <w:rPr>
          <w:sz w:val="22"/>
        </w:rPr>
        <w:t xml:space="preserve"> provided for herei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upgrade the standards for educators in this State in a fair, professional</w:t>
      </w:r>
      <w:r>
        <w:rPr>
          <w:sz w:val="22"/>
          <w:u w:val="single"/>
        </w:rPr>
        <w:t>,</w:t>
      </w:r>
      <w:r>
        <w:rPr>
          <w:sz w:val="22"/>
        </w:rPr>
        <w:t xml:space="preserve"> and reasonable mann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ssure that prospective teachers have basic reading, mathematics</w:t>
      </w:r>
      <w:r>
        <w:rPr>
          <w:sz w:val="22"/>
          <w:u w:val="single"/>
        </w:rPr>
        <w:t>,</w:t>
      </w:r>
      <w:r>
        <w:rPr>
          <w:sz w:val="22"/>
        </w:rPr>
        <w:t xml:space="preserve"> and writing skill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mprove  the educator training programs and the evaluation procedures for those program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r>
      <w:r>
        <w:rPr>
          <w:strike/>
          <w:sz w:val="22"/>
        </w:rPr>
        <w:t>insure</w:t>
      </w:r>
      <w:r>
        <w:rPr>
          <w:sz w:val="22"/>
        </w:rPr>
        <w:t xml:space="preserve"> </w:t>
      </w:r>
      <w:r>
        <w:rPr>
          <w:sz w:val="22"/>
          <w:u w:val="single"/>
        </w:rPr>
        <w:t>assure</w:t>
      </w:r>
      <w:r>
        <w:rPr>
          <w:sz w:val="22"/>
        </w:rPr>
        <w:t xml:space="preserve"> that prospective teachers know and understand their teaching areas and are given assistance toward the achievement of their potentia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r>
      <w:r>
        <w:rPr>
          <w:strike/>
          <w:sz w:val="22"/>
        </w:rPr>
        <w:t>Enable the use of evaluation standards that will aid in determining whether beginning teachers can apply fundamental teaching skills in the classroom</w:t>
      </w:r>
      <w:r>
        <w:rPr>
          <w:sz w:val="22"/>
        </w:rPr>
        <w:t xml:space="preserve"> </w:t>
      </w:r>
      <w:r>
        <w:rPr>
          <w:sz w:val="22"/>
          <w:u w:val="single"/>
        </w:rPr>
        <w:t>assure that school districts implement a comprehensive system for assisting, developing, and evaluating teachers employed at all contract leve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26-20 of the 1976 Code, as last amended by Act 28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6-20.</w:t>
        <w:tab/>
        <w:t>The State Board of Education, through the State Department of Education, and th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velop and implement a plan for the continuous evaluation and upgrading of standards for program approval of undergraduate and graduate education training programs of colleges and universities in this Stat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dopt policies and procedures which result in visiting teams with a balanced composition of teachers, administrators</w:t>
      </w:r>
      <w:r>
        <w:rPr>
          <w:sz w:val="22"/>
          <w:u w:val="single"/>
        </w:rPr>
        <w:t>,</w:t>
      </w:r>
      <w:r>
        <w:rPr>
          <w:sz w:val="22"/>
        </w:rPr>
        <w:t xml:space="preserve"> and higher education facul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establish program approval procedures which shall assure that all members of visiting teams </w:t>
      </w:r>
      <w:r>
        <w:rPr>
          <w:strike/>
          <w:sz w:val="22"/>
        </w:rPr>
        <w:t>to</w:t>
      </w:r>
      <w:r>
        <w:rPr>
          <w:sz w:val="22"/>
        </w:rPr>
        <w:t xml:space="preserve"> review and approve undergraduate and graduate education programs have attended training programs in program approval procedures within two years prior to service on such teams</w:t>
      </w:r>
      <w:r>
        <w:rPr>
          <w:strike/>
          <w:sz w:val="22"/>
        </w:rPr>
        <w:t>.</w:t>
      </w:r>
      <w:r>
        <w:rPr>
          <w:strike/>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nder advice and aid to departments and colleges of education concerning their curricula, program approval standards</w:t>
      </w:r>
      <w:r>
        <w:rPr>
          <w:sz w:val="22"/>
          <w:u w:val="single"/>
        </w:rPr>
        <w:t>,</w:t>
      </w:r>
      <w:r>
        <w:rPr>
          <w:sz w:val="22"/>
        </w:rPr>
        <w:t xml:space="preserve"> and results on the examinations provided for in this chapt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dopt program approval standards so that </w:t>
      </w:r>
      <w:r>
        <w:rPr>
          <w:strike/>
          <w:sz w:val="22"/>
        </w:rPr>
        <w:t>beginning with the 1982-83 school year</w:t>
      </w:r>
      <w:r>
        <w:rPr>
          <w:sz w:val="22"/>
        </w:rPr>
        <w:t xml:space="preserve"> all colleges and universities in this State that offer undergraduate degrees in education shall require that students successfully complete the basic skills examination that is developed in compliance with this </w:t>
      </w:r>
      <w:r>
        <w:rPr>
          <w:strike/>
          <w:sz w:val="22"/>
        </w:rPr>
        <w:t>act</w:t>
      </w:r>
      <w:r>
        <w:rPr>
          <w:sz w:val="22"/>
        </w:rPr>
        <w:t xml:space="preserve"> </w:t>
      </w:r>
      <w:r>
        <w:rPr>
          <w:sz w:val="22"/>
          <w:u w:val="single"/>
        </w:rPr>
        <w:t>chapter</w:t>
      </w:r>
      <w:r>
        <w:rPr>
          <w:sz w:val="22"/>
        </w:rPr>
        <w:t xml:space="preserve"> before final admittance into the undergraduate teacher education program. These program approval standards shall include</w:t>
      </w:r>
      <w:r>
        <w:rPr>
          <w:sz w:val="22"/>
          <w:u w:val="single"/>
        </w:rPr>
        <w:t>,</w:t>
      </w:r>
      <w:r>
        <w:rPr>
          <w:sz w:val="22"/>
        </w:rPr>
        <w:t xml:space="preserve"> but not be limited to</w:t>
      </w:r>
      <w:r>
        <w:rPr>
          <w:sz w:val="22"/>
          <w:u w:val="single"/>
        </w:rPr>
        <w:t>,</w:t>
      </w:r>
      <w:r>
        <w:rPr>
          <w:sz w:val="22"/>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 student </w:t>
      </w:r>
      <w:r>
        <w:rPr>
          <w:sz w:val="22"/>
          <w:u w:val="single"/>
        </w:rPr>
        <w:t>initially</w:t>
      </w:r>
      <w:r>
        <w:rPr>
          <w:sz w:val="22"/>
        </w:rPr>
        <w:t xml:space="preserve"> may </w:t>
      </w:r>
      <w:r>
        <w:rPr>
          <w:strike/>
          <w:sz w:val="22"/>
        </w:rPr>
        <w:t>initially</w:t>
      </w:r>
      <w:r>
        <w:rPr>
          <w:sz w:val="22"/>
        </w:rPr>
        <w:t xml:space="preserve"> take the basic skills examination during his first or second year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Students may be allowed to take the examination no more than </w:t>
      </w:r>
      <w:r>
        <w:rPr>
          <w:strike/>
          <w:sz w:val="22"/>
        </w:rPr>
        <w:t>three</w:t>
      </w:r>
      <w:r>
        <w:rPr>
          <w:sz w:val="22"/>
        </w:rPr>
        <w:t xml:space="preserve"> </w:t>
      </w:r>
      <w:r>
        <w:rPr>
          <w:sz w:val="22"/>
          <w:u w:val="single"/>
        </w:rPr>
        <w:t>four</w:t>
      </w:r>
      <w:r>
        <w:rPr>
          <w:sz w:val="22"/>
        </w:rPr>
        <w:t xml:space="preser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If a student has not passed the examination, he may </w:t>
      </w:r>
      <w:r>
        <w:rPr>
          <w:sz w:val="22"/>
          <w:u w:val="single"/>
        </w:rPr>
        <w:t>not</w:t>
      </w:r>
      <w:r>
        <w:rPr>
          <w:sz w:val="22"/>
        </w:rPr>
        <w:t xml:space="preserve"> be conditionally admitted to a teacher education program </w:t>
      </w:r>
      <w:r>
        <w:rPr>
          <w:sz w:val="22"/>
          <w:u w:val="single"/>
        </w:rPr>
        <w:t>after December 1, 1996</w:t>
      </w:r>
      <w:r>
        <w:rPr>
          <w:sz w:val="22"/>
        </w:rPr>
        <w:t xml:space="preserve">.  </w:t>
      </w:r>
      <w:r>
        <w:rPr>
          <w:strike/>
          <w:sz w:val="22"/>
        </w:rPr>
        <w:t xml:space="preserve">Such admittance shall not exceed one year.  If he has not passed the examination within one year of the conditional admittance he shall not continue in the teacher education program. </w:t>
      </w:r>
      <w:r>
        <w:rPr>
          <w:sz w:val="22"/>
        </w:rPr>
        <w:t xml:space="preserve"> </w:t>
      </w:r>
      <w:r>
        <w:rPr>
          <w:sz w:val="22"/>
          <w:u w:val="single"/>
        </w:rPr>
        <w:t>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Provided, that in addition to the above approval standards, beginning in 1984-85, additional and upgraded approval standards must be developed, in consultation with the Commission on Higher Education,  and promulgated by the State Board of Education for these teache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administer the basic skills examination provided for in this section </w:t>
      </w:r>
      <w:r>
        <w:rPr>
          <w:strike/>
          <w:sz w:val="22"/>
        </w:rPr>
        <w:t>two</w:t>
      </w:r>
      <w:r>
        <w:rPr>
          <w:sz w:val="22"/>
        </w:rPr>
        <w:t xml:space="preserve"> </w:t>
      </w:r>
      <w:r>
        <w:rPr>
          <w:sz w:val="22"/>
          <w:u w:val="single"/>
        </w:rPr>
        <w:t>three</w:t>
      </w:r>
      <w:r>
        <w:rPr>
          <w:sz w:val="22"/>
        </w:rPr>
        <w:t xml:space="preserve"> times </w:t>
      </w:r>
      <w:r>
        <w:rPr>
          <w:strike/>
          <w:sz w:val="22"/>
        </w:rPr>
        <w:t>per</w:t>
      </w:r>
      <w:r>
        <w:rPr>
          <w:sz w:val="22"/>
        </w:rPr>
        <w:t xml:space="preserve"> </w:t>
      </w:r>
      <w:r>
        <w:rPr>
          <w:sz w:val="22"/>
          <w:u w:val="single"/>
        </w:rPr>
        <w:t>a</w:t>
      </w:r>
      <w:r>
        <w:rPr>
          <w:sz w:val="22"/>
        </w:rPr>
        <w:t xml:space="preserve">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report the results of the examination to the colleges, universities</w:t>
      </w:r>
      <w:r>
        <w:rPr>
          <w:sz w:val="22"/>
          <w:u w:val="single"/>
        </w:rPr>
        <w:t>,</w:t>
      </w:r>
      <w:r>
        <w:rPr>
          <w:sz w:val="22"/>
        </w:rPr>
        <w:t xml:space="preserve"> and student in such form that he will be provided specific information about his strengths and weaknesses and given consultation to assist in improving his performan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adopt program approval standards so that </w:t>
      </w:r>
      <w:r>
        <w:rPr>
          <w:strike/>
          <w:sz w:val="22"/>
        </w:rPr>
        <w:t>beginning with the 1982-83 school year</w:t>
      </w:r>
      <w:r>
        <w:rPr>
          <w:sz w:val="22"/>
        </w:rPr>
        <w:t xml:space="preserve">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 xml:space="preserve">adopt program approval standards whereby each student teacher </w:t>
      </w:r>
      <w:r>
        <w:rPr>
          <w:strike/>
          <w:sz w:val="22"/>
        </w:rPr>
        <w:t>shall</w:t>
      </w:r>
      <w:r>
        <w:rPr>
          <w:sz w:val="22"/>
        </w:rPr>
        <w:t xml:space="preserve"> </w:t>
      </w:r>
      <w:r>
        <w:rPr>
          <w:sz w:val="22"/>
          <w:u w:val="single"/>
        </w:rPr>
        <w:t>must</w:t>
      </w:r>
      <w:r>
        <w:rPr>
          <w:sz w:val="22"/>
        </w:rPr>
        <w:t xml:space="preserve"> be evaluated </w:t>
      </w:r>
      <w:r>
        <w:rPr>
          <w:sz w:val="22"/>
          <w:u w:val="single"/>
        </w:rPr>
        <w:t>and assisted</w:t>
      </w:r>
      <w:r>
        <w:rPr>
          <w:sz w:val="22"/>
        </w:rPr>
        <w:t xml:space="preserve"> </w:t>
      </w:r>
      <w:r>
        <w:rPr>
          <w:strike/>
          <w:sz w:val="22"/>
        </w:rPr>
        <w:t>at least three times</w:t>
      </w:r>
      <w:r>
        <w:rPr>
          <w:sz w:val="22"/>
        </w:rPr>
        <w:t xml:space="preserve"> by a representative </w:t>
      </w:r>
      <w:r>
        <w:rPr>
          <w:sz w:val="22"/>
          <w:u w:val="single"/>
        </w:rPr>
        <w:t>or representatives</w:t>
      </w:r>
      <w:r>
        <w:rPr>
          <w:sz w:val="22"/>
        </w:rPr>
        <w:t xml:space="preserve"> of the college or university in which the </w:t>
      </w:r>
      <w:r>
        <w:rPr>
          <w:strike/>
          <w:sz w:val="22"/>
        </w:rPr>
        <w:t>practice</w:t>
      </w:r>
      <w:r>
        <w:rPr>
          <w:sz w:val="22"/>
        </w:rPr>
        <w:t xml:space="preserve"> </w:t>
      </w:r>
      <w:r>
        <w:rPr>
          <w:sz w:val="22"/>
          <w:u w:val="single"/>
        </w:rPr>
        <w:t>student</w:t>
      </w:r>
      <w:r>
        <w:rPr>
          <w:sz w:val="22"/>
        </w:rPr>
        <w:t xml:space="preserve"> teacher is enrolled. </w:t>
      </w:r>
      <w:r>
        <w:rPr>
          <w:strike/>
          <w:sz w:val="22"/>
        </w:rPr>
        <w:t>The evaluation instrument to be used shall be the instrument developed for this purpose in compliance with Section 59-26-30</w:t>
      </w:r>
      <w:r>
        <w:rPr>
          <w:sz w:val="22"/>
        </w:rPr>
        <w:t xml:space="preserve"> </w:t>
      </w:r>
      <w:r>
        <w:rPr>
          <w:sz w:val="22"/>
          <w:u w:val="single"/>
        </w:rPr>
        <w:t>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w:t>
      </w:r>
      <w:r>
        <w:rPr>
          <w:sz w:val="22"/>
        </w:rPr>
        <w:t xml:space="preserve">.  All </w:t>
      </w:r>
      <w:r>
        <w:rPr>
          <w:strike/>
          <w:sz w:val="22"/>
        </w:rPr>
        <w:t>observers</w:t>
      </w:r>
      <w:r>
        <w:rPr>
          <w:sz w:val="22"/>
        </w:rPr>
        <w:t xml:space="preserve"> </w:t>
      </w:r>
      <w:r>
        <w:rPr>
          <w:sz w:val="22"/>
          <w:u w:val="single"/>
        </w:rPr>
        <w:t>college and university representatives</w:t>
      </w:r>
      <w:r>
        <w:rPr>
          <w:sz w:val="22"/>
        </w:rPr>
        <w:t xml:space="preserve"> who </w:t>
      </w:r>
      <w:r>
        <w:rPr>
          <w:strike/>
          <w:sz w:val="22"/>
        </w:rPr>
        <w:t>use</w:t>
      </w:r>
      <w:r>
        <w:rPr>
          <w:sz w:val="22"/>
        </w:rPr>
        <w:t xml:space="preserve">  </w:t>
      </w:r>
      <w:r>
        <w:rPr>
          <w:sz w:val="22"/>
          <w:u w:val="single"/>
        </w:rPr>
        <w:t>are involved in</w:t>
      </w:r>
      <w:r>
        <w:rPr>
          <w:sz w:val="22"/>
        </w:rPr>
        <w:t xml:space="preserve"> the evaluation </w:t>
      </w:r>
      <w:r>
        <w:rPr>
          <w:strike/>
          <w:sz w:val="22"/>
        </w:rPr>
        <w:t>instrument</w:t>
      </w:r>
      <w:r>
        <w:rPr>
          <w:sz w:val="22"/>
        </w:rPr>
        <w:t xml:space="preserve"> </w:t>
      </w:r>
      <w:r>
        <w:rPr>
          <w:sz w:val="22"/>
          <w:u w:val="single"/>
        </w:rPr>
        <w:t>and assistance process</w:t>
      </w:r>
      <w:r>
        <w:rPr>
          <w:sz w:val="22"/>
        </w:rPr>
        <w:t xml:space="preserve"> shall receive </w:t>
      </w:r>
      <w:r>
        <w:rPr>
          <w:strike/>
          <w:sz w:val="22"/>
        </w:rPr>
        <w:t>reliability</w:t>
      </w:r>
      <w:r>
        <w:rPr>
          <w:sz w:val="22"/>
        </w:rPr>
        <w:t xml:space="preserve"> </w:t>
      </w:r>
      <w:r>
        <w:rPr>
          <w:sz w:val="22"/>
          <w:u w:val="single"/>
        </w:rPr>
        <w:t>appropriate</w:t>
      </w:r>
      <w:r>
        <w:rPr>
          <w:sz w:val="22"/>
        </w:rPr>
        <w:t xml:space="preserve"> training </w:t>
      </w:r>
      <w:r>
        <w:rPr>
          <w:sz w:val="22"/>
          <w:u w:val="single"/>
        </w:rPr>
        <w:t>as defined by State Board of Education Regulations</w:t>
      </w:r>
      <w:r>
        <w:rPr>
          <w:sz w:val="22"/>
        </w:rPr>
        <w:t xml:space="preserve">.  The college or university in which the </w:t>
      </w:r>
      <w:r>
        <w:rPr>
          <w:strike/>
          <w:sz w:val="22"/>
        </w:rPr>
        <w:t>practice</w:t>
      </w:r>
      <w:r>
        <w:rPr>
          <w:sz w:val="22"/>
        </w:rPr>
        <w:t xml:space="preserve"> </w:t>
      </w:r>
      <w:r>
        <w:rPr>
          <w:sz w:val="22"/>
          <w:u w:val="single"/>
        </w:rPr>
        <w:t>student</w:t>
      </w:r>
      <w:r>
        <w:rPr>
          <w:sz w:val="22"/>
        </w:rPr>
        <w:t xml:space="preserve"> teacher is enrolled shall make available assistance, training</w:t>
      </w:r>
      <w:r>
        <w:rPr>
          <w:sz w:val="22"/>
          <w:u w:val="single"/>
        </w:rPr>
        <w:t>,</w:t>
      </w:r>
      <w:r>
        <w:rPr>
          <w:sz w:val="22"/>
        </w:rPr>
        <w:t xml:space="preserve"> and counseling to the student teacher to overcome </w:t>
      </w:r>
      <w:r>
        <w:rPr>
          <w:strike/>
          <w:sz w:val="22"/>
        </w:rPr>
        <w:t>the</w:t>
      </w:r>
      <w:r>
        <w:rPr>
          <w:sz w:val="22"/>
        </w:rPr>
        <w:t xml:space="preserve"> </w:t>
      </w:r>
      <w:r>
        <w:rPr>
          <w:sz w:val="22"/>
          <w:u w:val="single"/>
        </w:rPr>
        <w:t>any</w:t>
      </w:r>
      <w:r>
        <w:rPr>
          <w:sz w:val="22"/>
        </w:rPr>
        <w:t xml:space="preserve"> identified deficienc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r>
      <w:r>
        <w:rPr>
          <w:strike/>
          <w:sz w:val="22"/>
        </w:rPr>
        <w:t>Cooperate with the special project and the Educator Improvement Task Force created by this chapter.</w:t>
      </w:r>
      <w:r>
        <w:rPr>
          <w:sz w:val="22"/>
        </w:rPr>
        <w:t xml:space="preserve">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rural areas and areas of teacher certification and must be defined annually for that purpose by the State Board of Education. The recipient of a loan is entitled to have up to one hundred percent of the amount of the loan plus the interest canceled if he becomes certified and teaches in an area of critical need. The loan must be canceled at the rate of twenty percent of the total principal amount of the loan plus interest on the unpaid balance for each complete year of teaching service in either an academic critical need area or in a geographic need area. Beginning July 1, 1989, the loan  must be canceled at the rate of thirty-three and one-third percent of the total principal amount of the loan plus interest on the unpaid balance for each complete year of teaching service in both an academic critical need area and a geographic need area.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select committee shall review the loan program annually and report to the General Assembly</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l)</w:t>
      </w:r>
      <w:r>
        <w:rPr>
          <w:sz w:val="22"/>
          <w:u w:val="single"/>
        </w:rPr>
        <w:t>(k)</w:t>
      </w:r>
      <w:r>
        <w:rPr>
          <w:sz w:val="22"/>
        </w:rPr>
        <w:tab/>
        <w:t>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m)</w:t>
      </w:r>
      <w:r>
        <w:rPr>
          <w:sz w:val="22"/>
          <w:u w:val="single"/>
        </w:rPr>
        <w:t>(l)</w:t>
      </w:r>
      <w:r>
        <w:rPr>
          <w:sz w:val="22"/>
        </w:rPr>
        <w:tab/>
        <w:t xml:space="preserve">adopt program approval standards so that </w:t>
      </w:r>
      <w:r>
        <w:rPr>
          <w:strike/>
          <w:sz w:val="22"/>
        </w:rPr>
        <w:t>beginning with the 1991-92 school year</w:t>
      </w:r>
      <w:r>
        <w:rPr>
          <w:sz w:val="22"/>
        </w:rPr>
        <w:t xml:space="preserve"> students</w:t>
      </w:r>
      <w:r>
        <w:rPr>
          <w:strike/>
          <w:sz w:val="22"/>
        </w:rPr>
        <w:t>,</w:t>
      </w:r>
      <w:r>
        <w:rPr>
          <w:sz w:val="22"/>
        </w:rPr>
        <w:t xml:space="preserve"> who are pursuing a program in a college or university in this State which leads to certification as instructional or administrative personnel</w:t>
      </w:r>
      <w:r>
        <w:rPr>
          <w:strike/>
          <w:sz w:val="22"/>
        </w:rPr>
        <w:t>,</w:t>
      </w:r>
      <w:r>
        <w:rPr>
          <w:sz w:val="22"/>
        </w:rPr>
        <w:t xml:space="preserve"> shall complete successfully training and teacher development experiences in teaching higher order thinking skill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n)</w:t>
      </w:r>
      <w:r>
        <w:rPr>
          <w:sz w:val="22"/>
          <w:u w:val="single"/>
        </w:rPr>
        <w:t>(m)</w:t>
      </w:r>
      <w:r>
        <w:rPr>
          <w:sz w:val="22"/>
        </w:rPr>
        <w:tab/>
        <w:t xml:space="preserve">adopt program approval standards so that </w:t>
      </w:r>
      <w:r>
        <w:rPr>
          <w:strike/>
          <w:sz w:val="22"/>
        </w:rPr>
        <w:t>beginning with the 1991-92 school year,</w:t>
      </w:r>
      <w:r>
        <w:rPr>
          <w:sz w:val="22"/>
        </w:rPr>
        <w:t xml:space="preserve"> programs in a college or university in this State which lead to certification as administrative personnel</w:t>
      </w:r>
      <w:r>
        <w:rPr>
          <w:strike/>
          <w:sz w:val="22"/>
        </w:rPr>
        <w:t>,</w:t>
      </w:r>
      <w:r>
        <w:rPr>
          <w:sz w:val="22"/>
        </w:rPr>
        <w:t xml:space="preserve"> must include training in methods of making school improvement councils an active and effective force in improving school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u w:val="single"/>
        </w:rPr>
        <w:t>(n)</w:t>
      </w:r>
      <w:r>
        <w:rPr>
          <w:sz w:val="22"/>
        </w:rPr>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three and on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selec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26-30 of the 1976 Code, as last amended by  Section 13, Part II, Act 1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6-30.</w:t>
        <w:tab/>
      </w:r>
      <w:r>
        <w:rPr>
          <w:strike/>
          <w:sz w:val="22"/>
        </w:rPr>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Establish a special project under the director who is employed by the Educator Improvement Task Force. Such employees and consultants may be employed by the director as he deems necessary to fulfill the mandates of this chapter. The salary and expenses of the director and other personnel shall be paid out of appropriations for the Department of Education. In considering employment of a director and other personnel, first consideration should be given to persons who have been involved in areas of the testing of teacher and prospective teacher competencies and identification and evaluation of teacher compe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Delegate responsibilities to the director that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Development of selection of a basic skills examination in reading, writing and mathematics that is suitable for determining whether students should be fully admitted into an undergraduate teacher education program. The examination shall be designed so that results can be reported in a form that will provide the colleges, universities and student with specific information about his strengths and weaknesses. Procedures, test questions and information from existing examinations shall be used to the maximum extent in the development of the examination. The examination shall be validated in accordance with current legal requirements. The passing score on the examination shall be set at a level that reflects the degree of competency in the basic skills that, in the judgment of the State Board and Task Force, a  prospective school teacher reasonably should be expected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Development or selection of South Carolina Teaching Examinations that can measure the cognitive teaching area competencies desired for initial job assignments in typical elementary and secondary schools in this State. The examinations shall contain a minimum amount of common or general knowledge questions. They shall be designed so that results can be reported in a form that will provide a student with specific information about his strengths and weaknesses. Procedures, test questions and information from existing examinations and lists of validated teacher competencies shall be used to the maximum extent in the development of the examinations. An examination that is completely developed by an organization other than the special project may be considered for use as a whole only if the project director and a majority of the members of the Educator  Improvement Task Force conclude that the development and maintenance of a specific area test is impractical or would necessitate exorbitant expenses. The examinations shall be validated and ready for use as soon as practical but not later than July 1, 1982. The teaching examinations shall be developed or selected only for those areas in which area examinations of the National Teacher Examination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Develop an observational instrument to be used by the local school district to evaluate a teacher during his provisional year of teaching in that form that the results of the evaluation can be used to inform a teacher of his strengths and weaknesses. The State Board of Education shall cause the instrument to be adapted by not later than the beginning of the 1993-94 school year to require specific performance demonstrations of teaching higher order thinking skills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 The instrument including the additional observation statements for teaching higher order thinking skills must be validated in accordance with current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Report at least once each month to the Educator Improvement Task Force and provide advice and assistance to the Task Force when i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Submit all major questions to the Task Force for a decision on each question. When it is impractical to submit a question to the entire Task Force, the director shall consult with the chairman who may provide guidance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Develop a training program for observer reliability in using the instrument developed in subsection (b)(3) and develop policies and procedures to insure that all observers who use the instrument have had the reliability training prior to use of the evaluatio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Develop an evaluation instrument to be used by colleges and universities to evaluate all student teachers. The instrument must be developed on the basis of acceptable criteria for teaching effectiveness. The instrument must be designed to provide feedback and assistance to the student teacher regarding any identified deficiencies. Not later than the beginning of the 1993-94 school year, the State Board of Education shall adapt the instrument to include observation statements for teaching of higher order thinking skills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Cause the basic skills examination, the teacher evaluation instrument and the teaching examinations to be administered on or before July 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Report the results of the teaching examinations to the student in such form that he will be provided specific information about his strengths and weaknesses. Every effort shall be made to report the results of the area examinations and common examinations to the student in such a form that he will be provided specific information about his strengths and weak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Report to each  teacher training institution in the State the performance of the institution's graduates on the teaching examinations. The report to the institution shall be in a form that will assist the institution in further identifying strengths and weaknesses in its teacher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Award a teaching certificate to any person who successfully completes the scholastic requirements for teaching at an approved college or university and the examination he is required to take for cer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1)</w:t>
      </w:r>
      <w:r>
        <w:rPr>
          <w:sz w:val="22"/>
        </w:rPr>
        <w:tab/>
      </w:r>
      <w:r>
        <w:rPr>
          <w:strike/>
          <w:sz w:val="22"/>
        </w:rPr>
        <w:t>Establish procedures whereby all persons who teach with provisional contracts shall receive special assistance in carrying out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stablish a staff development program for persons who teach with provision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Establish a procedure whereby each provisional teacher shall be evaluated at least three times each by a representative of the school district. The evaluation instrument to be used shall be the one developed in accordance with this section. All observers who use the instrument shall receive reliability training under the program develop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Establish criteria for an acceptable evaluation instrument to be used by school districts to evaluate persons who are teaching under annual and continu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rPr>
        <w:tab/>
      </w:r>
      <w:r>
        <w:rPr>
          <w:strike/>
          <w:sz w:val="22"/>
        </w:rPr>
        <w:t>From the effective date of this chapter, use the specific teaching area examinations of the National Teacher Examinations for certification purposes. The qualifying scores on the area examinations shall be set at the same level at which they  are now set. The qualifying scores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n an area in which an area teaching examination of the National Teacher Examinations is not available, use the teaching examinations developed in accordance with this section for certification purposes as soon as those examinations are prepared, validated and ready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From the effective date of this chapter until July 1, 1981, or as soon as the teaching examinations are prepared and validated, use the Common Examinations of the National Teacher Examination for certification in those areas in which area teaching examinations of the National Teacher Examinations are not available. The qualifying score on the common examinations shall be set at the same level at which it is now set. The qualifying score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From the effective date of this act until July 1, 1982, or as soon as the teaching examinations are prepared and validated, use the Common Examinations of the National Teacher Examination for certification in those areas in which area teaching examinations of the National Teacher Examinations are not available. The qualifying score on the common examinations shall be set at the same level at which it is now set. The qualifying score may be adjusted if new legal requirements or validity studies indicate such adjustment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rPr>
        <w:tab/>
      </w:r>
      <w:r>
        <w:rPr>
          <w:strike/>
          <w:sz w:val="22"/>
        </w:rPr>
        <w:t>Establish procedures whereby each school district shall evaluate periodically in the classroom all certified personnel whose duties include teaching in the classroom. The evaluation instrument to be used in the evaluations  must be one that at least meets the criteria established by the State Board of Education as an acceptable instrument. By the beginning of the 1995-96 school year, the State Board of Education shall include in its criteria for an acceptable instrument a requirement that the instrument evaluate teaching higher order thinking skills and problem solving in those subject areas and contexts where the use of these skills is determined to be appropriate. Demonstrations of teaching higher order thinking skills may not be excluded as inappropriate for a subject area or context only on the basis that the students with whom the demonstrations are to be made are at risk of school failure. School districts shall give the results of a teacher's evaluation in writing to the teacher and counsel him concerning his strengths and weaknesses as a teacher. School districts shall use deficiencies identified by the evaluations as a guide to the establishment of individual or group staff develop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rPr>
        <w:tab/>
      </w:r>
      <w:r>
        <w:rPr>
          <w:strike/>
          <w:sz w:val="22"/>
        </w:rPr>
        <w:t>Establish and 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rPr>
        <w:tab/>
      </w:r>
      <w:r>
        <w:rPr>
          <w:strike/>
          <w:sz w:val="22"/>
        </w:rPr>
        <w:t>Provide appropriate office space, equipment and supplies to the Educator Improvement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rPr>
        <w:tab/>
      </w:r>
      <w:r>
        <w:rPr>
          <w:strike/>
          <w:sz w:val="22"/>
        </w:rPr>
        <w:t>Provide for the security and integrity of the tests that are administered under the certification program as currently provid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rPr>
        <w:tab/>
      </w:r>
      <w:r>
        <w:rPr>
          <w:strike/>
          <w:sz w:val="22"/>
        </w:rPr>
        <w:t>The special project created by this section shall terminate July 1, 1982, and may not be extended except by a vote of two-thirds of the members of the House present and voting and two-thirds of the members of  the Senate present and voting. If any of the implementation dates set forth in this chapter are extended by the General Assembly, the termination date of the special project may be extended for the same length of time by a majority vote of the members of the House and a majority vote of the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rPr>
        <w:tab/>
      </w:r>
      <w:r>
        <w:rPr>
          <w:strike/>
          <w:sz w:val="22"/>
        </w:rPr>
        <w:t>Award a conditional teaching certificate to any person eligible to hold a teaching certificate who does not qualify for full certification under Item (f) of Section 59-26-30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shall be such progress that the holder of a conditional certificate should complete the requirements for full certification within three years of being conditio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p)</w:t>
      </w:r>
      <w:r>
        <w:rPr>
          <w:sz w:val="22"/>
        </w:rPr>
        <w:tab/>
      </w:r>
      <w:r>
        <w:rPr>
          <w:strike/>
          <w:sz w:val="22"/>
        </w:rPr>
        <w:t>Any person issued a Warrant or Temporary teaching certificate prior to July 1, 1984, who teaches for a period of three years and is recommended for full certification by his most recent school district employer is exempt from all practice teach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In the area of cognitive assessments for teachers and teacher certification,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1)</w:t>
        <w:tab/>
        <w:t>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2)</w:t>
        <w:tab/>
        <w:t>adopt South Carolina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3)</w:t>
        <w:tab/>
        <w:t>use the specific teaching area examinations approved by the State Board of Education for certification purposes. The qualifying scores on the area examinations shall be set at the same level at which they  are now set.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4)</w:t>
        <w:tab/>
        <w:t>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5)</w:t>
        <w:tab/>
        <w:t>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6)</w:t>
        <w:tab/>
        <w:t>provide for the security and integrity of the tests that are administered under the certification program as currently provided by the State Department of Education.</w:t>
      </w: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7)</w:t>
        <w:tab/>
        <w:t>award a teaching certificate to a person who successfully completes the scholastic requirements for teaching at an approved college or university and the examination he is required to take for cer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8)</w:t>
        <w:tab/>
        <w:t>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For purposes of assisting, developing, and evaluating professional teaching, the State Board of Education, acting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dopt a set of state standards for teaching effectiveness which shall serve as a foundation for all processes used for assisting, developing, and evaluating student teachers, as well as teachers employed under provisional, annual, or continu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romulgate regulations to be used by colleges and universities no later than the 1998-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promulgate regulations to be used by local school districts no later than the 1998-99 school year for providing formalized induction programs for teachers employed under provisional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promulgate regulations to be used by local school districts no later than the 1998-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promulgate regulations to be used by local school districts no later than the 1998-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based process which requires teachers to accomplish  individualized professional development goals.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romulgate regulations so that, beginning with the 1998-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quality reviews of local implement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promulgate regulations which establish procedures for the State Department of Education to provide colleges, universities, and school districts with ongoing technical assistance for assisting, developing, and evaluating teacher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promulgate regulations and procedures so that, beginning with the 1998-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beginning with the 1997-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ab/>
      </w:r>
      <w:r>
        <w:rPr>
          <w:sz w:val="22"/>
          <w:u w:val="single"/>
        </w:rPr>
        <w:t>(10)</w:t>
        <w:tab/>
        <w:t>during the 1997-98 school year, the APT shall no longer be required for evaluating provisional contract teachers.  During this year, if school districts are ready to implement a formal induction program for provisional contract teachers, as required by this section, they may do so.  If school districts are not ready to implement such a program, they must progress toward developing or adopting a program to be implemented beginning with the 1998-99 school year.  In this circumstance, school districts may use the APT.  Beginning with the 1998-99 school year, no school district shall use the APT for evaluating provisional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6-40.</w:t>
        <w:tab/>
      </w:r>
      <w:r>
        <w:rPr>
          <w:strike/>
          <w:sz w:val="22"/>
        </w:rPr>
        <w:t>A person who receives a teaching certificate as provided in Section 59-26-30 may be employed by any school district under a nonrenewable provisional contract. All school districts shall comply with procedures and requirements promulgated by the Board of Education relating to aid, supervision, and evaluation of persons teaching under a provisional contract. All teachers working under a provisional contract must be paid at least the beginning salary on the state minimum salar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school district shall use the evaluation instrument developed in accordance with Section 59-26-30 to observe all provisional teachers at least three times. The  results of the observations must be compiled to constitute an evaluation and must be provided to the teacher in writing. Each school district shall give provisional teachers appropriate advice and assistance to help remedy any deficiencies that are detected by the three required observations. The advice and assistance includes, but is not limited to, state procedures and programs developed in accordance with Section 59-26-30. Following this remediation, those teachers who do not initially perform at the level required by the evaluation instrument must be observed three more times and the results of the observations must be compiled to constitute a seco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t the end of a one-year provisional contract period, the evaluation must be reviewed by the school district to determine if the provisional teacher has performed at the level required by the evaluation instrument. If the evaluation indicates that the provisional teacher  has performed in an adequate manner, the teacher is eligible for an annual contract. If the evaluation indicates that the provisional teacher is deficient in teaching ability, the school district may employ the teacher for an additional year under a provisional contract or the district may terminate his employment. If employment is terminated, another school district may employ him under a new one-year provisional contract. No person may be employed as a provisional teacher for more than two years. This paragraph does not preclude his employment under an emergency certificate in extraordinary circumstances if the employment is approved by the State Board of Education. During the one-year provisional contract period the employment dismissal provisions of Article 3, Chapter 19, and Article 5, Chapter 25, of Title 59 of the 1976 Cod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fter successful completion of the one-year provisional period, a teacher who is fully  certified may be employed by any school district under a one-year annual contract. The decision by the school district to continue a teacher's employment beyond an annual contract must be based on written evaluations conducted at least two times annually using an evaluation instrument that at least meets the criteria established by the State Board of Education for an acceptable instrument. Evaluators shall complete a program of reliability training. School districts shall give the results of a teacher's evaluation in writing to the teacher and counsel him concerning his strengths and weaknesses as a teacher. School districts shall use deficiencies identified by the evaluations of teachers on annual contracts as a guide to the establishment of staff develop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teacher may be employed for a maximum of two years under annual contracts. This paragraph does not preclude hi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teacher failing to receive the annual or continuing contract must not be employed as a classroom teacher in any public school in this State for a minimum of two years. Prior to reentry as a provisional or annual contract teacher, he must complete six units of credit for certificate renewal and six units of credit for remediation in areas of identified deficiencies. The teacher shall reenter at the contract level which he had attained before dismissal and continue toward the next contract level. The provisions of this paragraph granting an opportunity for reentry into the profession are available to a teacher once, and only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who receives a conditional teaching certificate as provided in Section  59-26-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fter the successful completion of a provisional year and one annual contract, a teacher shall receive a continuing contract and have full procedural rights that currently exist under law relating to employment and dismissal. The provisions of Article 5, Chapter 25, of Title 59 of the 1976 Code and Article 3, Chapter 19, of Title 59 do not apply to teachers working under one-year annual contracts. Teachers working under a on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 Any appeal shall include a brief statement (1) of the questions to be presented to the board, and (2) wherein the teacher believes the superintendent to have erred in his judgment. Failure to file such an appeal with the board within ten days of the receipt of the superintendent's decision shall cause the decision of the superintendent to becom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calendar days of the receipt of the request. If the board determines that hearing by the board is warranted, the teacher must be given written notice of the time and place of the hearing which must be set not sooner than seven nor later than fifteen days from the time of the board's determination to hear the matter. The decision of the board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person has completed an approved teacher training program at a college or university outside this State and has no teaching experience, he must have the same status as a person who has completed such program at a college or university in this State. If a person has completed an approved teacher training program at a college or university in this State, has passed the examination he is required to take for certification purposes, and has one year of teaching  experience, he may be employed by a school district as a provisional teacher. If a person has completed an approved teacher training program at a college or university outside this State, has passed the examination he is required to take for certification purposes, and has more than one year of teaching experience, he may be employed by a school district as one who has completed the one-year provis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hen a teacher has been awarded a continuing contract in one district of the State the continuing status is transferable to any other district in the State where the teacher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eachers certified under the trades and industrial education certification process are exempt from the provisions of the South Carolina Education Improvement Act of 1984 which require the completion of scholastic requirements for teaching at an approved college or university and a provisional  contract period. The teachers may be employed by a school district for a maximum of five years under annual contracts prior to being employed under a continuing contract. Before being employed under a continuing contract these teachers shall pass the Basic Skills Examination developed in accordance with Section 59-26-30(b)(1) the state approved skill examination in their area which is currently required, the teaching examination developed in accordance with Section 59-26-30(b)(2), and successfully complete the performance evaluations as required for all teachers who are employed under provisional contracts. Certification renewal requirements for such teachers are those which are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Prior to the initial employment of a teacher, the local school district shall request a criminal record history from the South Carolina Law-Enforcement Division for past convictions of any crime listed in Chapter 3 of  Title 16, Offenses Against the Person, any crime listed in Chapter 15 of Title 16, Offenses Against Morality and Decency, and for the crime of contributing to the delinquency of a minor, contained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A person who receives a teaching certificate as provided in Section 59-26-30 may be employed by a school district under a nonrenewable provisional contract.  All school districts shall comply with procedures and requirements promulgated by the State Board of Education relating to aid, supervision, and evaluation of persons teaching under a provisional contract. All teachers working under a provisional contract must be paid at least the beginning salary on the state minimum salar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ach school district shall provide teachers employed under provisional contracts with a formalized induction program developed or adopted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t the end of the one-year provisional contract period, a teacher shall become eligible for employment at the annual contract level.  At the discretion of the local school district in which the provisional teacher was employed, the district may employ the teacher under a one-year annual contract or the district may terminate his employment. If employment is terminated, the teacher may seek employment in another school district at the annual  contract level.  No person may be employed as a provisional teacher for more than one year.  This subsection does not preclude his employment under an emergency certificate in extraordinary circumstances if the employment is approved by the State Board of Education. During the one-year provisional contract period the employment dismissal provisions of Article 3, Chapter 19, and Article 5, Chapter 25, of this titl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ypically, teachers will be employed under annual contracts for two years.  Both years are not required to be in the same school district.  Annual contract teachers must be evaluated and assisted with a process developed or adopted by the local school district in accordance with State Board of Education regulations.  Teachers employed under a second annual contract must also complete an individualized professional growth plan established by the school or district.  Professional growth plans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t the end of a first annual contract year, a school district may terminate a teacher’s employment, reemploy a teacher under a second annual contract, or reemploy a teacher under a continuing contract.  A teacher shall move to a continuing contract after one annual contract only if, in the opinion of the school district, a teacher’s performance during the first annual contract year was sufficiently high to warrant skipping the second annual-contract year. If employment is terminated after the first annual contract, the teacher may seek employment in another school district under a second annu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During the annual contract period the employment dismissal provisions of Article 3, Chapter 19, and Article 5, Chapter 25 of this title do not apply.  Teachers working under a on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n appeal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brief statement in which the teacher states his belief about how the superintendent erred in hi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 person who receives a conditional teaching certificate as provided in Section  59-26-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fter successfully completing a provisional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based process in accordance with State Board of Education regulations.  The professional development goals shall be established by the teacher in consultation with a building administrator and shall be supportive of district strategic plans and school renew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If a person has completed an approved teacher training program at a college or university outside this State, has met all requirements for certification in this State, and has less than one year of teaching experience, he may be employed by a school district under a provisional contract.  If he has one or more years of teaching experience he may be employed by a district under an annu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 provisional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26-30, a state approved skill assessment in their area, the teaching examination developed in accordance with Section 59-26-30, and successfully complete the performance evaluations as required for all teachers who are employed under annual contracts. Certification renewal requirements for such teachers are those which are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Before the initial employment of a teacher, the local school district shall request a criminal record history from the South Carolina Law Enforcement Division for past convictions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M)</w:t>
        <w:tab/>
        <w:t>The State Department of Education shall ensure that colleges, universities, school districts, and schools comply with the provisions established in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9-2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5-</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