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rom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Altman, G. Brown, Seithel, Jennings, J. Hines, Rodgers, Parks, Baxley, Whipper, Bailey, Easterday, Koon, T. Brown, Battle, McCraw, Clyburn, Hamilton, M. Hines, McMahand, Neal, Miller, Rhoad, Campsen, Byrd, Gamble, Gourdine, Breeland, Mack, Leach, D. Smith, Fleming, Canty, Harrison, Young-Brickell, Bowers, Moody-Lawrence, Meacham, Bauer, J. Brown, Barrett, Inabinett, Lloyd, Tripp, Cave, Carnell, McKay, Woodrum, Klauber, Simrill, Harvin, Pinckney, Riser and Jord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44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exemption, consumer leases when motor vehicle purchased under certain circumstance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90(2) of the 1976 Code, as last amended by Act 431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purchase price paid at the end of the term of a consumer automobile lease if the sales tax has already been paid on the lea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