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ull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ullen, J. Hines, Meacham, Miller, Neilson, Lloyd, Cave, Neal, Mason, Canty, Rodgers, Bowers, Inabinett, Riser, Gamble, Davenport, Webb, Limehouse, Tripp and Littlejo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88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andicapped parking signs erected after January 1, 1998, to include words “reserved parking”, Motor vehic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6</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3-1975, CODE OF LAWS OF SOUTH CAROLINA, 1976, RELATING TO IDENTIFICATION OF HANDICAPPED PARKING PLACES, SO AS TO REQUIRE HANDICAPPED PARKING SIGNS ERECTED AFTER JANUARY 1, 1998, TO INCLUDE THE WORDS “RESERVED PARKING” AND THE PENALTIES FOR UNLAWFU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3-19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1975.</w:t>
        <w:tab/>
        <w:t>Each handicapped parking place must be clearly identified as a handicapped parking place.  If the handicapped parking place is on public property, the marker must be maintained by the political subdivision having jurisdiction over the public property or the street or highway where the handicapped parking place is located.  If the handicapped parking place is on private property, the marker must be maintained by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 post or wall-mounted placard identifying sign erected after January 1, 1998, must include the fine for unlawful use of a</w:t>
      </w:r>
      <w:r>
        <w:rPr>
          <w:sz w:val="22"/>
        </w:rPr>
        <w:t xml:space="preserve"> </w:t>
      </w:r>
      <w:r>
        <w:rPr>
          <w:sz w:val="22"/>
          <w:u w:val="single"/>
        </w:rPr>
        <w:t>handicapped parking place.  The sign must read ‘Reserved Parking’, must be followed by display of the handicapped symbol, and must be followed by the phrase ‘$200.00 fine’.  If a local government's fine exceeds two hundred dollars, then that amount must be placed on the identification sign.  Omission of the fine on an identifying sign is not a defense to a prosecution for unlawful use of a handicapped parking pla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2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2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