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7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O’D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O’D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278.wh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 Edward Poore, Resolutions; Ed Poore Road named in Williamston, Anderson Count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7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07</w:t>
        <w:tab/>
        <w:t>Received from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506</w:t>
        <w:tab/>
        <w:t>Adopted, returned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01</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uesday, 199705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430</w:t>
        <w:tab/>
        <w:t>Committee report: Favorabl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306</w:t>
        <w:tab/>
        <w:t>Introduced, referred to Committe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305</w:t>
        <w:tab/>
        <w:t>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225</w:t>
        <w:tab/>
        <w:t>Committee report: Favorabl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70212</w:t>
        <w:tab/>
        <w:t>Introduced, referred to Committe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10"/>
          <w:footerReference w:type="default" r:id="rId11"/>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3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3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 O’D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30/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rch 6,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b/>
          <w:b/>
          <w:sz w:val="22"/>
        </w:rPr>
      </w:pPr>
      <w:r>
        <w:rPr>
          <w:b/>
          <w:sz w:val="22"/>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Concurrent Resolution (S. 373), to request the Department of Transportation to designate and name South Hamilton Street in Williamston, South Carolina, as “Ed Poore Road”,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ICHARD M. QUINN, JR., for Committee.</w:t>
      </w:r>
    </w:p>
    <w:p>
      <w:pPr>
        <w:sectPr>
          <w:headerReference w:type="default" r:id="rId12"/>
          <w:footerReference w:type="default" r:id="rId13"/>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REQUEST THE DEPARTMENT OF TRANSPORTATION TO DESIGNATE AND NAME SOUTH HAMILTON STREET IN WILLIAMSTON, SOUTH CAROLINA, AS “ED POORE ROAD” IN HONOR OF C. EDWARD POORE AND TO ERECT THE APPROPRIATE SIGNS OR MAR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 Edward Poore has been a dedicated and selfless public servant in the town of Williamston and Anders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Poore served Anderson County for over 50 years as an alderman, road commissioner, magistrate, coroner, and county supervis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uring his tenure as county supervisor, Anderson County enjoyed years of fiscal responsibility under his leadership, while also finding the resources to purchase much needed office equipment for county employ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Poore initiated and supervised the renovations to the local hospital, presently known as the Anderson Area Medical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is work as administrator of a local detention center resulted in the paving and maintaining of many roads in Anders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Poore has earned the utmost respect from all the citizens of Anderson County for his talent, leadership, integrity, and excellence in his job and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members of the General Assembly believe it is fitting and proper that the work and service to which C. Edward Poore dedicated his life be recognized by naming South Hamilton Street in Williamston, S.C., where he has lived for most of his 82 years, as “Ed Poore Roa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by this resolution, request the Department of Transportation to designate and name South Hamilton Street in Williamston, S.C., as “Ed Poore Road” in honor of C. Edward Poore and to erect the appropriate signs or mar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Department of Transportation and Mr. Po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4"/>
      <w:footerReference w:type="default" r:id="rId15"/>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7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73-</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73-</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07-97.sj.doc" TargetMode="External"/><Relationship Id="rId3" Type="http://schemas.openxmlformats.org/officeDocument/2006/relationships/hyperlink" Target="../../h:/HJ%20Archive/1997/05-06-97.hj.doc" TargetMode="External"/><Relationship Id="rId4" Type="http://schemas.openxmlformats.org/officeDocument/2006/relationships/hyperlink" Target="../../h:/HJ%20Archive/1997/05-01-97.hj.doc" TargetMode="External"/><Relationship Id="rId5" Type="http://schemas.openxmlformats.org/officeDocument/2006/relationships/hyperlink" Target="../../h:/HJ%20Archive/1997/04-30-97.hj.doc" TargetMode="External"/><Relationship Id="rId6" Type="http://schemas.openxmlformats.org/officeDocument/2006/relationships/hyperlink" Target="../../h:/HJ%20Archive/1997/03-06-97.hj.doc" TargetMode="External"/><Relationship Id="rId7" Type="http://schemas.openxmlformats.org/officeDocument/2006/relationships/hyperlink" Target="../../h:/SJ%20Archive/1997/03-05-97.sj.doc" TargetMode="External"/><Relationship Id="rId8" Type="http://schemas.openxmlformats.org/officeDocument/2006/relationships/hyperlink" Target="../../h:/SJ%20Archive/1997/02-25-97.sj.doc" TargetMode="External"/><Relationship Id="rId9" Type="http://schemas.openxmlformats.org/officeDocument/2006/relationships/hyperlink" Target="../../h:/SJ%20Archive/1997/02-12-97.sj.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4:00Z</dcterms:modified>
  <cp:revision>4</cp:revision>
  <dc:subject/>
  <dc:title/>
</cp:coreProperties>
</file>