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ull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ullen, Rodgers, Limehouse, Pinckney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aufort County, no wake zones established on creeks and coves on Hilton Head Island,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1</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3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31</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8</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22</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ullen, Rodgers, Limehouse, Pinckney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8, 1997.</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136.</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roa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alibogue Creek (also known as Baynar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Skull Creek between Day Marker ‘13’ and Day Marker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is also established a no-wake zone between one hundred yards north of Marker 40 and Mark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no wake zone boundaries must be marked clearly with signs.  The signs must b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No boat or watercraft may anchor or loiter within one hundred feet of a private dock or private residence located or abutting these no wake zones.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The department shall make available for purchase appropriate warning signs which may be posted by property owners on their property within these no wake zones warning operators of boats and watercraf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3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1-98.doc" TargetMode="External"/><Relationship Id="rId4" Type="http://schemas.openxmlformats.org/officeDocument/2006/relationships/hyperlink" Target="../../h:/SJ%20Archive/1998/04-01-98.doc" TargetMode="External"/><Relationship Id="rId5" Type="http://schemas.openxmlformats.org/officeDocument/2006/relationships/hyperlink" Target="../../h:/SJ%20Archive/1998/03-31-98.doc" TargetMode="External"/><Relationship Id="rId6" Type="http://schemas.openxmlformats.org/officeDocument/2006/relationships/hyperlink" Target="../../h:/SJ%20Archive/1998/03-31-98.doc" TargetMode="External"/><Relationship Id="rId7" Type="http://schemas.openxmlformats.org/officeDocument/2006/relationships/hyperlink" Target="../../h:/SJ%20Archive/1997/05-28-97.sj.doc" TargetMode="External"/><Relationship Id="rId8" Type="http://schemas.openxmlformats.org/officeDocument/2006/relationships/hyperlink" Target="../../h:/HJ%20Archive/1997/05-28-97.hj.doc" TargetMode="External"/><Relationship Id="rId9" Type="http://schemas.openxmlformats.org/officeDocument/2006/relationships/hyperlink" Target="../../h:/HJ%20Archive/1997/05-27-97.hj.doc" TargetMode="External"/><Relationship Id="rId10" Type="http://schemas.openxmlformats.org/officeDocument/2006/relationships/hyperlink" Target="../../h:/HJ%20Archive/1997/05-22-97.hj.doc" TargetMode="External"/><Relationship Id="rId11" Type="http://schemas.openxmlformats.org/officeDocument/2006/relationships/hyperlink" Target="../../h:/HJ%20Archive/1997/03-26-97.h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