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Moody-Lawrence, Littlejohn, Davenport and Gourdin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2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ary adjustment for classified state employee earning over seventy- five thousand dollars yearly delete Public Offic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8-11-955 SO AS TO ELIMINATE  ANNUAL COST OF LIVING SALARY ADJUSTMENTS FOR A CLASSIFIED STATE EMPLOYEE EARNING OVER SEVENTY-FIVE THOUSAND DOLLARS A YEAR IN SALARY AND MAKE THE EMPLOYEE ELIGIBLE FOR AN ANNUAL BONUS OF NOT MORE THAN ONE THOUSAND DOLLARS IF HIS ANNUAL REVIEW IS “EXCEEDS” OR GREATER, TO CAP UNCLASSIFIED EXECUTIVE SALARIES AT CURRENT PAY, WITH ELIGIBILITY FOR AN ANNUAL “INITIATIVE BONUS” OF NOT MORE THAN ONE THOUSAND DOLLARS ON APPROVAL OF THEIR EMPLOYING AUTHORITY, TO LIMIT SALARY INCREASES FOR PERSONS REVIEWED BY THE AGENCY HEAD SALARY COMMISSION TO THE ANNUAL PAY INCREASE PLAN FOR STATE EMPLOYEES AND REQUIRE ALL NEW HIRES FOR POSITIONS SUBJECT TO COMMISSION REVIEW TO BE AT THE MINIMUM SALARY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955.</w:t>
        <w:tab/>
        <w:t>(A)</w:t>
        <w:tab/>
        <w:t>A classified employee whose salary exceeds seventy-five thousand dollars annually is ineligible to receive any base pay increase.  If the employee’s annual review score is ‘exceeds’ or higher, the employee is eligible for an annual bonus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unclassified agency executive is ineligible to receive any  base pay increase, but the executive is eligible for an annual ‘initiative bonus’ of not more than one thousand dollars with the approval of the executive’s employ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gency head whose salary is subject to the review of the Agency Head Salary Commission is ineligible to receive a base pay increase in excess of the base pay increase provided for all permanent state employees.  A vacancy in a position subject to Agency Head Salary Commission review must be filled at the minimum salary for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