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mpsen, Altman, Fleming, Sandifer, Easterday, Cotty, Cato, Barrett, Simrill, Woodrum, Young, Chellis, Robinson, Bowers, Bailey, Bauer, J. Smith, Klauber, Haskins, Harrison, Edge, Maddox, McMaster, Battle, Harrell, Jordan, Wilkes, Limehouse and Limbaug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7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reference date updated to adopt certain provisions, corporate liquidation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6</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40, AS AMENDED, CODE OF LAWS OF SOUTH CAROLINA, 1976, RELATING TO THE REFERENCE DATE WHEREBY THIS STATE ADOPTS VARIOUS PROVISIONS OF THE INTERNAL REVENUE CODE AND OTHER MATTERS RELATING TO FEDERAL INCOME CONFORMITY, SO AS TO UPDATE THE REFERENCE DATE AND ALLOW A TAXPAYER TO ELECT A 1985 REFERENCE DATE WITH RESPECT TO CERTAIN CORPORATE LIQUI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6-40(A) of the 1976 Code, as last amended by Act 41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Internal Revenue Code’ means the Internal Revenue Code of 1986 as amended through December 31, </w:t>
      </w:r>
      <w:r>
        <w:rPr>
          <w:strike/>
          <w:sz w:val="22"/>
        </w:rPr>
        <w:t>1995</w:t>
      </w:r>
      <w:r>
        <w:rPr>
          <w:sz w:val="22"/>
        </w:rPr>
        <w:t xml:space="preserve"> </w:t>
      </w:r>
      <w:r>
        <w:rPr>
          <w:sz w:val="22"/>
          <w:u w:val="single"/>
        </w:rPr>
        <w:t>1996</w:t>
      </w:r>
      <w:r>
        <w:rPr>
          <w:sz w:val="22"/>
        </w:rPr>
        <w:t xml:space="preserve">, and includes the </w:t>
      </w:r>
      <w:r>
        <w:rPr>
          <w:sz w:val="22"/>
          <w:u w:val="single"/>
        </w:rPr>
        <w:t>effective date</w:t>
      </w:r>
      <w:r>
        <w:rPr>
          <w:sz w:val="22"/>
        </w:rPr>
        <w:t xml:space="preserve"> provisions </w:t>
      </w:r>
      <w:r>
        <w:rPr>
          <w:strike/>
          <w:sz w:val="22"/>
        </w:rPr>
        <w:t>of Section 162(1)</w:t>
      </w:r>
      <w:r>
        <w:rPr>
          <w:sz w:val="22"/>
        </w:rPr>
        <w:t xml:space="preserve"> thereof </w:t>
      </w:r>
      <w:r>
        <w:rPr>
          <w:strike/>
          <w:sz w:val="22"/>
        </w:rPr>
        <w:t>as amended by P.L. 104-7</w:t>
      </w:r>
      <w:r>
        <w:rPr>
          <w:sz w:val="22"/>
        </w:rPr>
        <w:t xml:space="preserve">.  </w:t>
      </w:r>
      <w:r>
        <w:rPr>
          <w:sz w:val="22"/>
          <w:u w:val="single"/>
        </w:rPr>
        <w:t>However, with respect to Subpart B, Part II, Subchapter C of Chapter 1 thereof, relating to corporate liquidations, a taxpayer may elect with respect to that subpart that ‘Internal Revenue Code’ means the Internal Revenue Code of 1954, as amended through December 31, 198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The optional reference date allowed pursuant to this act is applicable for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3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3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