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Bailey, Inabinett, Simrill, Witherspoon, Chellis, Gourdine, Battle, Edge, Rhoad, Bauer, Jordan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9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otted sea trout and red drum, prohibition against gigging during certain times deleted,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7-520, AS AMENDED, CODE OF LAWS OF SOUTH CAROLINA, 1976, RELATING TO SPOTTED SEA TROUT AND RED DRUM AS GAME FISH, SO AS TO DELETE THE PROHIBITION AGAINST GIGGING DURING CERTAIN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7-520 of the 1976 Code, as last amended by Act 181 of 1993, is amended further by amending the first undesignat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potted sea trout (winter trout), Cynoscion nebulosus, and red drum (channel bass), Sciaenops ocellatus, are game fish.  It is unlawful to take or attempt to take either species in the waters of this State, except by cane pole, using hook and line, rod and reel, or by gigging.  </w:t>
      </w:r>
      <w:r>
        <w:rPr>
          <w:strike/>
          <w:sz w:val="22"/>
        </w:rPr>
        <w:t>It is unlawful to gig for spotted sea trout or red drum between December first and March first.</w:t>
      </w:r>
      <w:r>
        <w:rPr>
          <w:sz w:val="22"/>
        </w:rPr>
        <w:t xml:space="preserve">  It is unlawful for a person to have in possession a red drum or spotted sea trout while fishing or transporting a gill net, seine, or other commercial fish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