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Willie Sand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WILLIE SANDERS OF SUMTER COUNTY FOR BEING SELECTED AS THE EMPLOYEE OF THE YEAR FOR SUMTER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illie Sanders of Sumter County has been selected as the Sumter County Department of Social Services Employee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anders began his employment with the Sumter County Department of Social Services March 29, 1994, as a Trades Helper I and where he very quickly made a most favorable im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n outstanding worker who performs his duties in a tireless manner with a smile for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self-starter, very trustworthy, loyal, punctual, and considerate and a true asset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loyal and true friend to all who know him and he is well respected and held in high esteem by his peers and cowork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 that by this resolution the members of the South Carolina General Assembly congratulate Mr. Willie Sanders of Sumter County for being selected as the Employee of the Year for Sumter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Willie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yperlink" Target="../../h:/SJ%20Archive/1997/03-26-97.sj.doc" TargetMode="External"/><Relationship Id="rId4" Type="http://schemas.openxmlformats.org/officeDocument/2006/relationships/hyperlink" Target="../../h:/HJ%20Archive/1997/03-2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