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J.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097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ohn and Thelma Baile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26</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GRATULATE JOHN AND THELMA BAILEY OF RICHLAND COUNTY UPON CELEBRATING THEIR FIFTIETH WEDDING ANNIVERSARY, AND TO EXTEND TO THEM BEST WISHES FOR MANY MORE YEARS OF HAPPINESS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ohn and Thelma Bailey were married on March 29, 1947 -- a marriage that will reach the half-century mark on March 29,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ohn and Thelma Bailey are devoted to each other and have joyfully stood together as a model-married couple for fif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y are the proud parents of four children, have fourteen grandchildren, and two great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y are active members of Second Calvary Baptist Church in Columbia, where John serves as Chairman Emeritus of the Deacon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ohn is a retired mail carrier for the United States Postal Service and Thelma retired as principal of the Wil Lou Gray Opportunit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ohn is a member of the Omega Psi Phi Fraternity and Thelma is a member of Delta Sigma Theta Sor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ohn serves as chairman of two committees on the District 73 Task 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e want the Baileys to know that our thoughts are with them on this splendid occasion and that we share in their jo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of the State of South Carolina, by this resolution, congratulate Mr. and Mrs. John Bailey of Richland County on the occasion of their Fiftieth Wedding Anniversary and to extend to them best wishes for many more years of happiness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and Mrs. John Bai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73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737-</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26-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