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Bauer, Gamble, Koon, Riser, Spearman and Stua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0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 John Baptist Church Investigation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LEXINGTON COUNTY SHERIFF JAMES METTS, DEPUTY GREG SMITH, DETECTIVES BILLY ALLEN AND DAVID GRICE, AND STATE LAW ENFORCEMENT DIVISION AGENT TERRY ALEXANDER ON A DATE AND AT A TIME TO BE DETERMINED BY THE SPEAKER, FOR THE PURPOSE OF BEING RECOGNIZED FOR THEIR EFFORTS IN RESOLVING THE ST. JOHN BAPTIST CHUR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Lexington County Sheriff James Metts, Deputy Greg Smith, Detectives Billy Allen and David Grice, and State Law Enforcement Division Agent Terry Alexander on a date and at a time to be determined by the Speaker, for the purpose of being recognized for their efforts in resolving the St. John Baptist Chur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