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and M.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4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ullins High School Auctioneers Boy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THE AUCTIONEERS BASKETBALL TEAM OF MULLINS HIGH SCHOOL, COACHES, STAFF, AND SCHOOL OFFICIALS, ON WEDNESDAY, APRIL 9, 1997, FOR THE PURPOSE OF BEING RECOGNIZED FOR WINNING THE 1997 CLASS AA STATE CHAMPIONSHIP IN BOYS BASKE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be extended to the Auctioneers basketball team of Mullins High School, coaches, staff, and school officials, on Wednesday, April 9, 1997, at a time to be determined by the Speaker, for the purpose of being recognized for winning the 1997 Class AA State Championship in boys baske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