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IL:</w:t>
        <w:tab/>
        <w:t>3742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YP:</w:t>
        <w:tab/>
        <w:t>Concurrent Resolution CR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NB:</w:t>
        <w:tab/>
        <w:t>House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ND:</w:t>
        <w:tab/>
        <w:t>19970401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SP:</w:t>
        <w:tab/>
        <w:t>Battle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PO:</w:t>
        <w:tab/>
        <w:t xml:space="preserve">Battle and M. Hines 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DN:</w:t>
        <w:tab/>
        <w:t>kgh\15052jm.97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PB:</w:t>
        <w:tab/>
        <w:t>19970402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UB:</w:t>
        <w:tab/>
        <w:t>Mullins High School Auctioneers Boys Basketball Team, Resolutions</w:t>
      </w:r>
      <w:r>
        <w:br w:type="page"/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ST:</w:t>
        <w:tab/>
        <w:t>3742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Body</w:t>
        <w:tab/>
        <w:t>Date</w:t>
        <w:tab/>
        <w:t>Action Description</w:t>
        <w:tab/>
        <w:t>Com</w:t>
        <w:tab/>
        <w:t>Leg Involved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______</w:t>
        <w:tab/>
        <w:t>________</w:t>
        <w:tab/>
        <w:t>_______________________________________</w:t>
        <w:tab/>
        <w:t>_______</w:t>
        <w:tab/>
        <w:t>____________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rPr/>
      </w:pPr>
      <w:hyperlink r:id="rId2">
        <w:r>
          <w:rPr>
            <w:rStyle w:val="InternetLink"/>
            <w:rFonts w:cs="Courier New" w:ascii="Courier New" w:hAnsi="Courier New"/>
          </w:rPr>
          <w:t>House</w:t>
        </w:r>
      </w:hyperlink>
      <w:r>
        <w:rPr>
          <w:rFonts w:cs="Courier New" w:ascii="Courier New" w:hAnsi="Courier New"/>
        </w:rPr>
        <w:tab/>
        <w:t>19970402</w:t>
        <w:tab/>
        <w:t>Received from Senate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rPr/>
      </w:pPr>
      <w:hyperlink r:id="rId3">
        <w:r>
          <w:rPr>
            <w:rStyle w:val="InternetLink"/>
            <w:rFonts w:cs="Courier New" w:ascii="Courier New" w:hAnsi="Courier New"/>
          </w:rPr>
          <w:t>Senate</w:t>
        </w:r>
      </w:hyperlink>
      <w:r>
        <w:rPr>
          <w:rFonts w:cs="Courier New" w:ascii="Courier New" w:hAnsi="Courier New"/>
        </w:rPr>
        <w:tab/>
        <w:t>19970402</w:t>
        <w:tab/>
        <w:t>Introduced, adopted, returned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with concurrence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rPr/>
      </w:pPr>
      <w:hyperlink r:id="rId4">
        <w:r>
          <w:rPr>
            <w:rStyle w:val="InternetLink"/>
            <w:rFonts w:cs="Courier New" w:ascii="Courier New" w:hAnsi="Courier New"/>
          </w:rPr>
          <w:t>House</w:t>
        </w:r>
      </w:hyperlink>
      <w:r>
        <w:rPr>
          <w:rFonts w:cs="Courier New" w:ascii="Courier New" w:hAnsi="Courier New"/>
        </w:rPr>
        <w:tab/>
        <w:t>19970401</w:t>
        <w:tab/>
        <w:t>Introduced, adopted, sent to Senate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sectPr>
          <w:headerReference w:type="default" r:id="rId5"/>
          <w:footerReference w:type="default" r:id="rId6"/>
          <w:type w:val="nextPage"/>
          <w:pgSz w:w="12240" w:h="15840"/>
          <w:pgMar w:left="1310" w:right="1310" w:gutter="0" w:header="720" w:top="1008" w:footer="720" w:bottom="3499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115" w:right="3312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XT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center"/>
        <w:rPr>
          <w:sz w:val="22"/>
        </w:rPr>
      </w:pPr>
      <w:r>
        <w:rPr>
          <w:b/>
          <w:sz w:val="30"/>
        </w:rPr>
        <w:t>A CONCURRENT RESOLUTION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  <w:t>CONGRATULATING MULLINS HIGH SCHOOL ON WINNING THE CLASS AA STATE CHAMPIONSHIP IN BOYS BASKETBALL FOR 1997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  <w:t>Whereas, Mullins High School clinched the 1997 Class AA state crown in boys basketball with an exciting 56-52 victory over Pendleton High School at Carolina Coliseum in Columbia in March; and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  <w:t>Whereas, the Auctioneers of Mullins High School finished the 1996-97 season with an outstanding record of 26-3 and were guided during this season’s campaign by Head Coach Mark Gerald and Assistant Coach Myron Gerald; and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  <w:t>Whereas, the Auctioneers demonstrated true grit, hard work, unity, and superb talent during the 1996-97 season--qualities which combined to make them state champs; and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  <w:t>Whereas, we are delighted to have this opportunity to accord special recognition to this very fine group of scholar-athletes and their talented coaches.  Now, therefore,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  <w:t>Be it resolved by the House of Representatives, the Senate concurring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  <w:t>That the General Assembly of the State of South Carolina, by this resolution, congratulates Mullins High School on winning the Class AA State Championship in boys basketball for 1997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  <w:t>Be it further resolved that a copy of this resolution be forwarded to the Auctioneers basketball team of Mullins High School in care of Head Coach Mark Gerald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center"/>
        <w:rPr>
          <w:sz w:val="22"/>
        </w:rPr>
      </w:pPr>
      <w:r>
        <w:rPr>
          <w:sz w:val="22"/>
        </w:rPr>
        <w:t>-----XX-----</w:t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headerReference w:type="default" r:id="rId7"/>
      <w:footerReference w:type="default" r:id="rId8"/>
      <w:type w:val="nextPage"/>
      <w:pgSz w:w="12240" w:h="15840"/>
      <w:pgMar w:left="1310" w:right="1498" w:gutter="0" w:header="720" w:top="1008" w:footer="3542" w:bottom="39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</w:tabs>
      <w:ind w:left="115" w:right="3312" w:hanging="0"/>
      <w:jc w:val="center"/>
      <w:rPr/>
    </w:pPr>
    <w:r>
      <w:rPr>
        <w:sz w:val="24"/>
      </w:rPr>
      <w:t>[3742-</w:t>
    </w: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2</w:t>
    </w:r>
    <w:r>
      <w:rPr>
        <w:sz w:val="24"/>
      </w:rPr>
      <w:fldChar w:fldCharType="end"/>
    </w:r>
    <w:r>
      <w:rPr>
        <w:sz w:val="24"/>
      </w:rPr>
      <w:t xml:space="preserve"> ]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</w:tabs>
      <w:ind w:left="115" w:right="3312" w:hanging="0"/>
      <w:jc w:val="center"/>
      <w:rPr/>
    </w:pPr>
    <w:r>
      <w:rPr>
        <w:sz w:val="24"/>
      </w:rPr>
      <w:t>[3742-</w:t>
    </w: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4</w:t>
    </w:r>
    <w:r>
      <w:rPr>
        <w:sz w:val="24"/>
      </w:rPr>
      <w:fldChar w:fldCharType="end"/>
    </w:r>
    <w:r>
      <w:rPr>
        <w:sz w:val="24"/>
      </w:rPr>
      <w:t xml:space="preserve"> ]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itialStyle">
    <w:name w:val="InitialStyle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PDefaults">
    <w:name w:val="WP Defaults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h:/HJ%20Archive/1997/04-02-97.hj.doc" TargetMode="External"/><Relationship Id="rId3" Type="http://schemas.openxmlformats.org/officeDocument/2006/relationships/hyperlink" Target="../../h:/SJ%20Archive/1997/04-02-97.sj.doc" TargetMode="External"/><Relationship Id="rId4" Type="http://schemas.openxmlformats.org/officeDocument/2006/relationships/hyperlink" Target="../../h:/HJ%20Archive/1997/04-01-97.hj.doc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header" Target="header2.xml"/><Relationship Id="rId8" Type="http://schemas.openxmlformats.org/officeDocument/2006/relationships/footer" Target="footer2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2-17T17:42:00Z</dcterms:created>
  <dc:creator/>
  <dc:description/>
  <cp:keywords/>
  <dc:language>en-US</dc:language>
  <cp:lastModifiedBy>lisacourtney</cp:lastModifiedBy>
  <dcterms:modified xsi:type="dcterms:W3CDTF">2010-02-26T14:22:00Z</dcterms:modified>
  <cp:revision>4</cp:revision>
  <dc:subject/>
  <dc:title/>
</cp:coreProperties>
</file>