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hat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hatley, Whipper, Altman, Breeland, Campsen, Chellis, Dantzler, Harrell, Inabinett, Limehouse, Mack and Seithe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104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North Charleston Cougars Boys Basketball Tea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4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2</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02</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01</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TEND THE CONGRATULATIONS OF THE MEMBERS OF THE GENERAL ASSEMBLY OF THE STATE OF SOUTH CAROLINA TO THE NORTH CHARLESTON “COUGARS” BOYS BASKETBALL TEAM AND THEIR COACHES ON AN EXCEPTIONAL SEASON AND ON WINNING THE 1996-97 CLASS 6-AAAA STATE BASKE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North Charleston Boys Basketball Team completed the 1996-97 season with a final record of 29-1 and were undefeated at home 13-0 at the Blue D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ougars of North Charleston High defeated a very fine Lexington High School team 60-46 to clinch the 1996-97 Class 6-AAAA State Basketball Championship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ougars also won the following:  Champions of the Goodwill Games in Lake City, Florida, June 1-3, 1996; Champions of the College of Charleston Team Camp, June 21-24, 1996; and James Island Invitational Champions, December 2-6, 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ad Coaches Jody Rabon and Tony Eady, along with Assistant Coaches T. G. Palmer and Tom Harley, are to be commended for their hard work and dedication by guiding the Cougars through a magnificent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t is highly unusual, but Head Coaches Jody Rabon and Tony Eady both played basketball for North Charleston High School -- Coach Rabon played in the late 1960’s and Coach Eady played for Coach Rabon in the early 1980’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Running Cougars” team includes:  Seniors, Corey McQueen, Darnell Middleton, and Marco Simpson; Juniors, William Beaufort, Dustin Braddick, Antwan Burnell, Desi Ferguson, Desharon Heyward, Damien Kinloch, and Delbert Smalls; Sophomore Clary Judge; and Freshmen, Jermain Hartwell and Karl John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oaches, parents, students, and school administration have provided the support and encouragement necessary to attain this highest level of consistent achie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accomplishments of the “Running Cougars” this season both on and off the court have brought deserved recognition and credit not only upon the members of the team and their school but upon their community and county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General Assembly and all the citizens of South Carolina are extremely proud of these fine young athletes’ unity and superb talent during the 1996-97 seas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extend congratulations to the North Charleston “Cougars” Boys Basketball Team on an exceptional season and on winning the 1996-97 Class 6-AAAA State Baske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Head Coaches Jody Rabon and Tony Eady and to Principal Tommy Mull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4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4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2-97.hj.doc" TargetMode="External"/><Relationship Id="rId3" Type="http://schemas.openxmlformats.org/officeDocument/2006/relationships/hyperlink" Target="../../h:/SJ%20Archive/1997/04-02-97.sj.doc" TargetMode="External"/><Relationship Id="rId4" Type="http://schemas.openxmlformats.org/officeDocument/2006/relationships/hyperlink" Target="../../h:/HJ%20Archive/1997/04-01-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2:00Z</dcterms:modified>
  <cp:revision>4</cp:revision>
  <dc:subject/>
  <dc:title/>
</cp:coreProperties>
</file>