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74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Concurrent Resolution C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40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Cobb-Hunter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Cobb-Hunter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bbm\9305jm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7040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Holly Hill-Roberts High School Boys Basketball Team, Resolution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74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02</w:t>
        <w:tab/>
        <w:t>Received from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402</w:t>
        <w:tab/>
        <w:t xml:space="preserve">Introduced, adopted, returned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ith concurren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01</w:t>
        <w:tab/>
        <w:t>Introduced, adopted, sent to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CONGRATULATING HOLLY HILL-ROBERTS HIGH SCHOOL ON WINNING THE CLASS AAA STATE CHAMPIONSHIP IN BOYS BASKETBALL FOR 199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Holly Hill-Roberts High School won the Class AAA state championship in boys basketball for 1997 with a 64-56 victory over Greenville High School on March 15, 1997, at Carolina Coliseum in Columbia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the Bulldogs of Holly Hill-Roberts thus secured their second consecutive state crown and finished the 1996-97 season with a superb 29-3 record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the Bulldogs’ head coach is Willie Thomas, whose expertise guided the team through the playoffs to the state titl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the team members’ dedication, talent, hard work, and unity propelled them to victory, and their achievements during the 1996-97 season are highly deserving of recognition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hat the General Assembly of the State of South Carolina, by this resolution, congratulates Holly Hill-Roberts High School on winning the Class AAA state championship in boys basketball for 199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further resolved that a copy of this resolution be forwarded to the Bulldogs basketball team of Holly Hill-Roberts High School, in care of Head Coach Willie Thoma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7"/>
      <w:footerReference w:type="default" r:id="rId8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745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745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4-02-97.hj.doc" TargetMode="External"/><Relationship Id="rId3" Type="http://schemas.openxmlformats.org/officeDocument/2006/relationships/hyperlink" Target="../../h:/SJ%20Archive/1997/04-02-97.sj.doc" TargetMode="External"/><Relationship Id="rId4" Type="http://schemas.openxmlformats.org/officeDocument/2006/relationships/hyperlink" Target="../../h:/HJ%20Archive/1997/04-01-97.hj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2:00Z</dcterms:modified>
  <cp:revision>4</cp:revision>
  <dc:subject/>
  <dc:title/>
</cp:coreProperties>
</file>