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bb-Hun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bb-Hunt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04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olly Hill-Roberts High School Boys Baske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THE BULLDOGS BASKETBALL TEAM OF HOLLY HILL-ROBERTS HIGH SCHOOL, COACHES, STAFF, AND SCHOOL OFFICIALS, ON A DATE AND AT A TIME TO BE DETERMINED BY THE SPEAKER, FOR THE PURPOSE OF BEING RECOGNIZED FOR WINNING THE 1997 CLASS AAA STATE CHAMPIONSHIP IN BOYS BASKETB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is extended to the Bulldogs basketball team of Holly Hill-Roberts High School, coaches, staff, and school officials, on a date and at a time to be determined by the Speaker, for the purpose of being recognized for winning the 1997 Class AAA state championship in boys basketba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4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4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1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