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e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e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264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irl Scouts, House page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1</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APPRECIATION OF THE MEMBERS OF THE HOUSE OF REPRESENTATIVES TO THE GIRL SCOUTS FROM ACROSS THE STATE OF SOUTH CAROLINA WHO ABLY SERVED AS PAGES IN THE HOUSE DURING THE WEEK OF MARCH 10-1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of Representatives were pleased to have ten outstanding Girl Scouts from across the State who served as pages in the House for the week of March 10-15,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y very ably and pleasantly performed the tasks of pages, providing vital assistance to the work of the House during that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the hope of the House that their experiences serving the General Assembly as a whole, and the House in particular, will inspire them to stay involved in the process of government and to examine their important roles in this democr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appropriate for the members of the House to pause in their deliberations to take a moment to express their appreciation for the distinguished service of Ja’Shaun Brailey, Ashley Brown, Alison DeCamp, Gretchen Hatoway, Kylie Inman, Tiffany Moore, Trisha Myers, Leah Spann, Zakiyyah Stroman; and Leslie Whitle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express their appreciation to the Girl Scouts from across the State of South Carolina who ably served as pages in the House during the week of March 10-1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each Girl Sc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4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4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