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4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Edward Green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MR. EDWARD GREENE OF HORRY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Edward Greene of Horry County has been selected to receive the Food Industry Association (FIA) of South Carolina Lifetime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IA of South Carolina members are food processors, suppliers, regulatory agencies, and academic departments throughout South Carolina whose purpose is to promote, develop, and assist the food industry in South Carolina as 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Greene’s selection to receive the FIA of South Carolina Lifetime Achievement Award is a distinct honor not only for him but for all the people of South Carolina who are benefiting from his devotion and dedication to the food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are pleased to have this opportunity to give special recognition to one of South Carolina’s outstanding citizens on this important occurr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congratulates Mr. Edward Greene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Edward Gre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4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yperlink" Target="../../h:/SJ%20Archive/1997/04-02-97.sj.doc" TargetMode="External"/><Relationship Id="rId4" Type="http://schemas.openxmlformats.org/officeDocument/2006/relationships/hyperlink" Target="../../h:/HJ%20Archive/1997/04-0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