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4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Cleve No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 xml:space="preserve">Introduced, adopted, return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CLEVE NOEL OF GREENVILL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leve Noel of Greenville County has been selected to receive the Food Industry Association (FIA)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Noel’s selection to receive the FIA of South Carolina Lifetime Achievement Award is a distinct honor not only for him but for all the people of South Carolina who are benefiting from his devotion and dedication to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pleased to have this opportunity to give special recognition to one of South Carolina’s outstanding citizens on this important occur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Mr. Cleve Noel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leve No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