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att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tt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47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Terry C. Titu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02</w:t>
        <w:tab/>
        <w:t xml:space="preserve">Introduced, adopted, returne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DR. TERRY C. TITUS OF OCONEE COUNTY ON BEING SELECTED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Terry C. Titus of Oconee County has been selected to receive the Food Industry Association (FIA) of South Carolina Lifetime Achievemen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IA of South Carolina members are food processors, suppliers, regulatory agencies, and academic departments throughout South Carolina whose purpose is to promote, develop, and assist the food industry in South Carolina as a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Titus’ selection to receive the FIA of South Carolina Lifetime Achievement Award is a distinct honor not only for him but for all the people of South Carolina who are benefiting from his devotion and dedication to the food industr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are pleased to have this opportunity to give special recognition to one of South Carolina’s outstanding citizens on this important occurr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congratulates Dr. Terry C. Titus on being selected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Terry C. Ti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5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5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2-97.hj.doc" TargetMode="External"/><Relationship Id="rId3" Type="http://schemas.openxmlformats.org/officeDocument/2006/relationships/hyperlink" Target="../../h:/SJ%20Archive/1997/04-02-97.sj.doc" TargetMode="External"/><Relationship Id="rId4" Type="http://schemas.openxmlformats.org/officeDocument/2006/relationships/hyperlink" Target="../../h:/HJ%20Archive/1997/04-01-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