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attl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044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Richard R. Perdu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5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02</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402</w:t>
        <w:tab/>
        <w:t xml:space="preserve">Introduced, adopted, returne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01</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NGRATULATING MR. RICHARD R. PERDUE OF GREENVILLE COUNTY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ichard R. Perdue of Greenville County has been selected to receive the Food Industry Association (FIA) of South Carolina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FIA of South Carolina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Perdue’s selection to receive the FIA of South Carolina Lifetime Achievement Award is a distinct honor not only for him but for all the people of South Carolina who are benefiting from his devotion and dedication to the food industr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e are pleased to have this opportunity to give special recognition to one of South Carolina’s outstanding citizens on this important occurr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congratulates Mr. Richard R. Perdue on being selected to receive the Food Industry Association of South Carolina Lifetime Achiev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Richard R. Per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2-</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752-</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02-97.hj.doc" TargetMode="External"/><Relationship Id="rId3" Type="http://schemas.openxmlformats.org/officeDocument/2006/relationships/hyperlink" Target="../../h:/SJ%20Archive/1997/04-02-97.sj.doc" TargetMode="External"/><Relationship Id="rId4" Type="http://schemas.openxmlformats.org/officeDocument/2006/relationships/hyperlink" Target="../../h:/HJ%20Archive/1997/04-01-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2:00Z</dcterms:modified>
  <cp:revision>4</cp:revision>
  <dc:subject/>
  <dc:title/>
</cp:coreProperties>
</file>