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Woodie P. Williams,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 xml:space="preserve">Introduced, adopted, return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R. WOODIE P. WILLIAMS, JR.,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oodie P. Williams, Jr., of Oconee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illiam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give special recognition to one of South Carolina’s outstanding citizens on this important occur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Dr. Woodie P. Williams, Jr.,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Woodie P.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