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Altman, Chellis, Woodrum, Gourdine, Seithel, Simrill, Dantzler, Howard, Allison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3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 Retirement System, Police Officers; consulting fees paid to;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Request for debate by Representative</w:t>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n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eb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Objection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inson, Altman, Chellis, Woodrum, Gourdine, Seithel, Simrill, Dantzler, Howard, Allison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nce this bill only limits the earnings of a retiree and does not affect the amount of funds an employer may pay for any consulting fees, there will be no impact on the General Fund of the State.  The House amendment could result in minimal savings for employer contributions pending the number of persons electing no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should be noted that the sections of the code referenced in the bill establish an earnings limitation at $9,500.  However, temporary provisions in the annual Appropriation Act have been amended in the past several years to increase the limits by $500 each year.  The 1997-98 Appropriation Bill as passed by the House of Representatives changes the limit from $13,000 to $1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790, AS AMENDED, CODE OF LAWS OF SOUTH CAROLINA, 1976, RELATING TO THE LIMITATION ON THE AMOUNT WHICH MAY BE EARNED BY A RETIREE UNDER THE STATE RETIREMENT SYSTEM UPON RETURN TO COVERED EMPLOYMENT; AND TO AMEND SECTION 9-11-90, AS AMENDED, RELATING IN PART TO THE LIMITATION ON THE AMOUNT WHICH MAY BE EARNED BY A RETIREE UNDER THE POLICE RETIREMENT SYSTEM UPON RETURN TO COVERED EMPLOYMENT, SO AS TO PROVIDE THAT CONSULTING FEES PAID TO RETIRED MEMBERS OF THESE SYSTEMS BY AN EMPLOYER COVERED BY THESE SYSTEMS ALSO ARE CONSIDERED EARNINGS WITHIN THE MEANING OF SUCH EARNINGS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790 of the 1976 Code, as last amended by Part II, Section 50A,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1790.</w:t>
        <w:tab/>
        <w:t>A retired member of the system may return to employment covered by the system and earn up to nine thousand five hundred dollars a fiscal year without affecting the monthly retirement allowance he is receiving from the system. If the retired member continues in service after having earned nine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onsulting fees paid to a retired member of the system, or to a corporation or partnership in which the retired member or a member of his immediate family individually or in the aggregate are the controlling shareholders or partners, by an employer covered by the system also are considered earnings within the earnings limitation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11-90(4) of the 1976 Code, as last amended by Part II, Section 50B,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otwithstanding the provisions of subsections (1) and (2) of this section, a retired member of the system may return to employment covered by the system and earn up to nine thousand five hundred dollars a fiscal year without affecting the monthly retirement allowance he is receiving from the system. If the retired member continues in service after having earned nine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onsulting fees paid to a retired member of the system, or to a corporation or partnership in which the retired member or a member of his immediate family individually or in the aggregate are the controlling shareholders or partners, by an employer covered by the system also are considered earnings within the earnings limitation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9-1-160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ly teachers who are certified in areas of critical need may be temporarily employ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55.</w:t>
        <w:tab/>
        <w:t>Notwithstanding any other provision of law, a member in covered employment in more than one correlated system as defined in Sections 9-1-650, 9-9-40, and 9-11-40 may elect not to participate in the system in which the member receives the lowest earnable compensation.  This election must be made by written notice filed with the covered employer not later than sixty days after a member first begins employment covered by a correlated system.  Failure to make this election or failure to make the election within the defined allowable period for election constitutes an irrevocable election to become a contributing member of each correlated system.  The covered employer shall forward the written notice to the board and the date of receipt by the board is the date the member’s participation ceases in the correlated system.  This election is irrevocable and controlling for so long as the member is in covered employment and without regard to subsequent changes in the status or conditions of the member’s future employment.  A member making this election thereafter accrues no service credit in a correlated system by virtue of continued employment and is forever ineligible to establish this service a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Notwithstanding the time  limit on filing the written notice required pursuant to Section 9-1-655 of the 1976 Code as added by this section, a member who, on the effective date of this act, is in covered employed employment   in more than one of the correlated state retirement systems may make the election allowed pursuant to Section 9-1-655 by filing the notice of election within one hundred day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6-97.sj.doc" TargetMode="External"/><Relationship Id="rId3" Type="http://schemas.openxmlformats.org/officeDocument/2006/relationships/hyperlink" Target="../../h:/HJ%20Archive/1997/05-01-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4-01-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