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oody-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oody-Lawrence, F. Smith, Mason, Cromer, Lee, J. Hines, Neilson, Littlejohn, Seithel, Maddox, J. Smith, Cave, Govan, Lloyd, Gourdine, Clyburn, Harvin, McMahand, Hinson, Kinon, Kennedy, M. Hines, McCraw, Parks, Howard, T. Brown, Stille, Allison, Limbaugh, Byrd, Hodges, Inabinett, Davenport, Kirsh, Neal, Bowers, Rodgers, Carnell, Riser, Baxley, Mack, Witherspoon, Canty, Phillips, Wilder, Breeland, Limehouse, Simrill, Jennings, Whipper, Cobb-Hunt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39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66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egnancy prevention education course, pregnant unmarried female under eighteen to complete course, Mino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6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602</w:t>
        <w:tab/>
        <w:t>Continu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0</w:t>
        <w:tab/>
        <w:t xml:space="preserve">Debate adjourned on Senat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6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3</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12</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7</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506</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until Thursday, 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29</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29</w:t>
        <w:tab/>
        <w:t>Reconsidered vote wher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 thir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Senate</w:t>
        </w:r>
      </w:hyperlink>
      <w:r>
        <w:rPr>
          <w:rFonts w:cs="Courier New" w:ascii="Courier New" w:hAnsi="Courier New"/>
        </w:rPr>
        <w:tab/>
        <w:t>19980428</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Senate</w:t>
        </w:r>
      </w:hyperlink>
      <w:r>
        <w:rPr>
          <w:rFonts w:cs="Courier New" w:ascii="Courier New" w:hAnsi="Courier New"/>
        </w:rPr>
        <w:tab/>
        <w:t>19980423</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Senate</w:t>
        </w:r>
      </w:hyperlink>
      <w:r>
        <w:rPr>
          <w:rFonts w:cs="Courier New" w:ascii="Courier New" w:hAnsi="Courier New"/>
        </w:rPr>
        <w:tab/>
        <w:t>19980423</w:t>
        <w:tab/>
        <w:t>Minority report withdraw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Senate</w:t>
        </w:r>
      </w:hyperlink>
      <w:r>
        <w:rPr>
          <w:rFonts w:cs="Courier New" w:ascii="Courier New" w:hAnsi="Courier New"/>
        </w:rPr>
        <w:tab/>
        <w:t>19980408</w:t>
        <w:tab/>
        <w:t>Committee report: majority</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favorable, minority unfavorab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4">
        <w:r>
          <w:rPr>
            <w:rStyle w:val="InternetLink"/>
            <w:rFonts w:cs="Courier New" w:ascii="Courier New" w:hAnsi="Courier New"/>
          </w:rPr>
          <w:t>Senate</w:t>
        </w:r>
      </w:hyperlink>
      <w:r>
        <w:rPr>
          <w:rFonts w:cs="Courier New" w:ascii="Courier New" w:hAnsi="Courier New"/>
        </w:rPr>
        <w:tab/>
        <w:t>19980226</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5">
        <w:r>
          <w:rPr>
            <w:rStyle w:val="InternetLink"/>
            <w:rFonts w:cs="Courier New" w:ascii="Courier New" w:hAnsi="Courier New"/>
          </w:rPr>
          <w:t>House</w:t>
        </w:r>
      </w:hyperlink>
      <w:r>
        <w:rPr>
          <w:rFonts w:cs="Courier New" w:ascii="Courier New" w:hAnsi="Courier New"/>
        </w:rPr>
        <w:tab/>
        <w:t>1998022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6">
        <w:r>
          <w:rPr>
            <w:rStyle w:val="InternetLink"/>
            <w:rFonts w:cs="Courier New" w:ascii="Courier New" w:hAnsi="Courier New"/>
          </w:rPr>
          <w:t>House</w:t>
        </w:r>
      </w:hyperlink>
      <w:r>
        <w:rPr>
          <w:rFonts w:cs="Courier New" w:ascii="Courier New" w:hAnsi="Courier New"/>
        </w:rPr>
        <w:tab/>
        <w:t>19980224</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7">
        <w:r>
          <w:rPr>
            <w:rStyle w:val="InternetLink"/>
            <w:rFonts w:cs="Courier New" w:ascii="Courier New" w:hAnsi="Courier New"/>
          </w:rPr>
          <w:t>House</w:t>
        </w:r>
      </w:hyperlink>
      <w:r>
        <w:rPr>
          <w:rFonts w:cs="Courier New" w:ascii="Courier New" w:hAnsi="Courier New"/>
        </w:rPr>
        <w:tab/>
        <w:t>19980218</w:t>
        <w:tab/>
        <w:t>Committee report: Favorable with</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8">
        <w:r>
          <w:rPr>
            <w:rStyle w:val="InternetLink"/>
            <w:rFonts w:cs="Courier New" w:ascii="Courier New" w:hAnsi="Courier New"/>
          </w:rPr>
          <w:t>House</w:t>
        </w:r>
      </w:hyperlink>
      <w:r>
        <w:rPr>
          <w:rFonts w:cs="Courier New" w:ascii="Courier New" w:hAnsi="Courier New"/>
        </w:rPr>
        <w:tab/>
        <w:t>19970401</w:t>
        <w:tab/>
        <w:t>Introduced, read first time,</w:t>
        <w:tab/>
        <w:t>27 H3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9"/>
          <w:footerReference w:type="default" r:id="rId2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IRD READING RECONSIDERE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TURNED TO THE HOUSE WITH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7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Moody-Lawrence, F. Smith, Mason, Cromer, Lee, J. Hines, Neilson, Littlejohn, Seithel, Maddox, J. Smith, Cave, Govan, Lloyd, Gourdine, Clyburn, Harvin, McMahand, Hinson, Kinon, Kennedy, M. Hines, McCraw, Parks, Howard, T. Brown, Stille, Allison, Limbaugh, Byrd, Hodges, Inabinett, Davenport, Kirsh, Neal, Bowers, Rodgers, Carnell, Riser, Baxley, Mack, Witherspoon, Canty, Phillips, Wilder, Breeland, Limehouse, Simrill, Jennings, Whipper and Cobb-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26, 1998.</w:t>
      </w:r>
    </w:p>
    <w:p>
      <w:pPr>
        <w:sectPr>
          <w:headerReference w:type="default" r:id="rId21"/>
          <w:footerReference w:type="default" r:id="rId2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center"/>
        <w:rPr>
          <w:sz w:val="22"/>
        </w:rPr>
      </w:pPr>
      <w:r>
        <w:rPr>
          <w:b/>
          <w:sz w:val="30"/>
        </w:rPr>
        <w:t>A BILL</w:t>
      </w:r>
    </w:p>
    <w:p>
      <w:pPr>
        <w:pStyle w:val="Normal"/>
        <w:tabs>
          <w:tab w:val="clear" w:pos="720"/>
          <w:tab w:val="left" w:pos="-1441" w:leader="none"/>
          <w:tab w:val="left" w:pos="3355"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TO AMEND THE CODE OF LAWS OF SOUTH CAROLINA, 1976, BY ADDING SECTION 44-41-345, SO AS TO REQUIRE A FEMALE WHO IS PREGNANT, UNMARRIED, AND UNDER EIGHTEEN TO COMPLETE A PREGNANCY PREVENTION EDUCATION COURSE CONDUCTED BY COUNTY HEALTH DEPARTMENTS; TO PROVIDE FOR THE COURSE CONTENT; AND TO REQUIRE PROFESSIONALS PROVIDING HEALTH CARE TO REFER THESE WOMEN TO THE APPROPRIATE HEALTH DEPARTMENT AS A COMPONENT OF THEIR HEALTH CAR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mend Title To Conform</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Be it enacted by the General Assembly of the State of South Carolina:</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1.</w:t>
        <w:tab/>
        <w:t>The 1976 Code is amended by adding:</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44-41-345.</w:t>
        <w:tab/>
        <w:t>A female who is pregnant, unmarried, and under eighteen years of age shall attend and complete a pregnancy prevention education course which includes, but is not limited to, instruction on birth control methods and sexually transmitted diseases.  Additionally, the course material must include a statement that `abstinence outside of marriage and sexual relations with an uninfected marriage partner is the only absolute way to prevent sexually transmitted diseases and to prevent pregnancy.’  The content of these pregnancy prevention education courses must be specified by the Department of Social Services and conducted without charge by the several county departments of this State.  Health care professionals who are providing care to these females shall refer them to the appropriate county health department and inform them that attendance and completion of this course is a required component of their care.  If birth control devices, either chemical or barrier, are given to a woman under eighteen years of age in connection with the pregnancy prevention education course, the woman’s parents must be notifie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2.</w:t>
        <w:tab/>
        <w:t>The Department of Health and Environmental Control shall conduct a study and report to the General Assembly on the cost to develop and implement a pregnancy and sexually transmitted disease prevention education program for males.  This report must be submitted to the General Assembly on or before January 1, 1999.</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3.</w:t>
        <w:tab/>
        <w:t>Title 44 of the 1976 Code is amended by adding:</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w:t>
      </w:r>
      <w:r>
        <w:rPr>
          <w:sz w:val="22"/>
        </w:rPr>
        <w:t>CHAPTER 122</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County Grants Fu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for Adolescent Pregnancy Prevention Initiativ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44-122-10.</w:t>
        <w:tab/>
        <w:t>As used in this chapte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1)</w:t>
        <w:tab/>
        <w:t>‘Adolescent’ means an individual nineteen years of age and unde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2)</w:t>
        <w:tab/>
        <w:t>‘Contractor’ means a public or private agency or organization receiving money from the fu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3)</w:t>
        <w:tab/>
        <w:t>‘County government’ means the governing body of a county or the organization or agency in a county that has been designated pursuant to Section 44-122-30(C) to assume the duties and responsibilities assigned to county government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4)</w:t>
        <w:tab/>
        <w:t>‘Department’ means the South Carolina Department of Social Servic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5)</w:t>
        <w:tab/>
        <w:t>‘Initiative’ means a local program or project funded by a county pursuant to this chapte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6)</w:t>
        <w:tab/>
        <w:t>‘Short term outcomes’ mean the intermediate results that a particular adolescent pregnancy prevention intervention is likely to produce including, but not limited to, increased knowledge, behavior change, or delays or reductions in sexual activity.</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7)</w:t>
        <w:tab/>
        <w:t>‘Long term outcome’ means the measurable reduction in the rate of adolescent pregnancy for a specific target population or defined geographic area.</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8)</w:t>
        <w:tab/>
        <w:t>‘Primary pregnancy prevention’ means prevention of first pregnancy.</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9)</w:t>
        <w:tab/>
        <w:t>‘Fund’ means the County Grants Fund for Adolescent Pregnancy Prevention Initiatives created by this chapte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44-122-20.</w:t>
        <w:tab/>
        <w:t>(A)</w:t>
        <w:tab/>
        <w:t>There is established the County Grants Fund for Adolescent Pregnancy Prevention Initiatives.  The fund must be administered by the department and county governments as provided in this chapter.  The purpose of the fund is to support local efforts to prevent early sexual activity and to measurably reduce the rate of adolescent pregnancy in each county and in the State and to ensure that these efforts reflect local community valu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B)</w:t>
        <w:tab/>
        <w:t>Any program components funded by federal Temporary Assistance for Needy Families (TANF) dollars will be subject to TANF reporting requirements and federal fiscal accountability requirements.  The department will amend the South Carolina Temporary Assistance for Needy Families (TANF) Block Grant State Plan as required by federal law to govern expenditures of federal TANF dollar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44-122-30.</w:t>
        <w:tab/>
        <w:t>(A)</w:t>
        <w:tab/>
        <w:t>Ten percent of the money appropriated annually to the fund by the General Assembly is to be used by the department to evaluate the effectiveness of each initiative and the fund as specified in Section 44-122-60.</w:t>
        <w:tab/>
        <w:t>The remaining money must be distributed by the department to each county government in the following manne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fifteen percent of the money appropriated must be allocated evenly among all counti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fifteen percent of the money appropriated must be allocated to counties based on the size of their adolescent populat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3)</w:t>
        <w:tab/>
        <w:t>twenty percent of the money appropriated must be allocated to counties based on their rate of adolescent pregnancy;</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4)</w:t>
        <w:tab/>
        <w:t>forty percent of the funds appropriated must be allocated to counties based on their number of adolescent pregnanci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 county government may retain up to five percent of the money it receives to cover the actual costs of administering the fund.  All other funds must be allocated for initiatives mainly focused on primary pregnancy prevention.  Money must be allocated by the county within two years of receip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B)</w:t>
        <w:tab/>
        <w:t>Money appropriated to the fund must not be used fo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purchase of inpatient car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purchase or improvement of la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3)</w:t>
        <w:tab/>
        <w:t>purchase, construction, or permanent improvement of any building or other facility;</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4)</w:t>
        <w:tab/>
        <w:t>purchase of major equipmen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5)</w:t>
        <w:tab/>
        <w:t>transportation to or from abortion servic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6)</w:t>
        <w:tab/>
        <w:t>abortions; o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7)</w:t>
        <w:tab/>
        <w:t>provision of anything of monetary value to a participant in a local project or initiative; counseling and guidance may be provided as well as any service of non-monetary value.</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C)</w:t>
        <w:tab/>
        <w:t>If the governing body of a county chooses not to assume the responsibilities and duties assigned to county governments by this chapte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the governing body may designate an agency or organization to assume those responsibilities and duties; o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in the absence of designation by the governing body, the department may designate another agency or organization within the county to assume those responsibilities and duti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If a county government uses money it receives pursuant to subsection (A) in a manner not expressly authorized by this chapter, the department may designate another agency or organization within the county to assume those responsibilities and duti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44-122-40.</w:t>
        <w:tab/>
        <w:t>(A)</w:t>
        <w:tab/>
        <w:t>A local public or private agency or organization or combination of these agencies and organizations may apply to the county government for an allocation of funds to operate an adolescent pregnancy prevention initiative.  All initiatives funded by the county government pursuant to this chapter shall emphasize premarital sexual abstinence and male responsibility.  All applications must meet the following minimum standards for considerat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Each initiative must have a plan of action for prevention of adolescent pregnancy that extends for at least five years.  The proposal must include convincing evidence of a direct link between project activities and the reduction of adolescent pregnancy in the target populat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Each initiative must have realistic, specific, and measurable goals, objectives, timelines, and budget for the prevention of adolescent pregnancy.</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3)</w:t>
        <w:tab/>
        <w:t>The proposal must include a description of the method for collecting and reporting the data required by the department to evaluate the effectiveness of the initiative as specified in Section 44-122-60.  Each initiative, before submitting its proposal, must send a representative to the evaluation standards workshop sponsored by the departmen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B)</w:t>
        <w:tab/>
        <w:t>Continuation of funding for a local teen pregnancy prevention initiative is contingent up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successful evaluation of the effectiveness of the contractor’s performance in achieving its short term outcomes within the first two years of receiving money and in achieving the fund’s long term outcome by the end of the third year of receiving money; a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the contractor updating information concerning the nature of the problem in its target population, available resources, and potential barriers to success, with appropriate changes in the initiative’s goals, objectives, timelines, and budge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44-122-50.</w:t>
        <w:tab/>
        <w:t>(A)</w:t>
        <w:tab/>
        <w:t>The Department of Social Services shall:</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monitor the statewide administration of the fu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evaluate the success of this chapter and initiatives funded under this chapter, as required by Section 44-122-60;</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3)</w:t>
        <w:tab/>
        <w:t>analyze all available information and report to the Governor and the General Assembly on the effectiveness of the fund in measurably reducing the rate of adolescent pregnancy in the State.  These reports must be made annually, with the first report due three years after the first distribution of funds pursuant to Section 44-122-30(A); a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4)</w:t>
        <w:tab/>
        <w:t>provide to each county government specific criteria required by this legislat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B)</w:t>
        <w:tab/>
        <w:t>County governments shall:</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oversee and administer funds distributed to the county pursuant to Section 44-122-30(A);</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choose from among the applicants that meet the minimum standard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3)</w:t>
        <w:tab/>
        <w:t>develop additional criteria, as necessary, to meet specific local needs; a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4)</w:t>
        <w:tab/>
        <w:t>monitor contractors’ progress in meeting stated goals, objectives, and timelin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C)</w:t>
        <w:tab/>
        <w:t>Contractors shall:</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comply with reporting, contracting, and evaluation requirements of the county government and the departmen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define and maintain cooperative ties with other community institution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3)</w:t>
        <w:tab/>
        <w:t>coordinate and collaborate with other community entities that have an interest in positive youth development and adolescent risk behavior reduction;</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4)</w:t>
        <w:tab/>
        <w:t>obtain approval from the county government before making changes in program goals, objectives, and target populations; a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5)</w:t>
        <w:tab/>
        <w:t>before the beginning of each fiscal year, submit to the county government for approval a budget of planned expenditures, and at the end of each fiscal year, render an accounting of expenditures to the county government.</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D)</w:t>
        <w:tab/>
        <w:t>The Department of Health and Environmental Control shall:</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1)</w:t>
        <w:tab/>
        <w:t>provide technical assistance and training to county governments and contractors, as needed, related to adolescent pregnancy prevention issues; and</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ab/>
        <w:t>(2)</w:t>
        <w:tab/>
        <w:t>if a community health assessment has been conducted in a county, share information with county governments, contractors, and program applicants about the nature of the problem, available resources, and potential barriers to the development of teen pregnancy prevention projects and activitie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ab/>
        <w:t>Section 44-122-60.</w:t>
        <w:tab/>
        <w:t>An evaluation must be conducted by a firm or individual external to the department, on a schedule to be determined by the department, and must assess the effectiveness of each initiative in meeting its short and long term outcomes.  Evaluation standards must be consistent across all initiatives.  The evaluation also must assess the effectiveness of each county government’s efforts in measurably reducing the rate of adolescent pregnancy for the county.  These efforts include administration of the fund and selection and oversight of contractors.”</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331" w:leader="none"/>
          <w:tab w:val="left" w:pos="547" w:leader="none"/>
          <w:tab w:val="left" w:pos="763" w:leader="none"/>
          <w:tab w:val="left" w:pos="979" w:leader="none"/>
          <w:tab w:val="left" w:pos="1195" w:leader="none"/>
          <w:tab w:val="left" w:pos="1411" w:leader="none"/>
          <w:tab w:val="left" w:pos="1627" w:leader="none"/>
          <w:tab w:val="left" w:pos="1843" w:leader="none"/>
          <w:tab w:val="left" w:pos="2059" w:leader="none"/>
          <w:tab w:val="left" w:pos="2275" w:leader="none"/>
          <w:tab w:val="left" w:pos="2491" w:leader="none"/>
          <w:tab w:val="left" w:pos="2707" w:leader="none"/>
          <w:tab w:val="left" w:pos="2923" w:leader="none"/>
          <w:tab w:val="left" w:pos="3139" w:leader="none"/>
          <w:tab w:val="left" w:pos="3355" w:leader="none"/>
          <w:tab w:val="left" w:pos="3571" w:leader="none"/>
          <w:tab w:val="left" w:pos="3787" w:leader="none"/>
          <w:tab w:val="left" w:pos="4003" w:leader="none"/>
          <w:tab w:val="left" w:pos="4219" w:leader="none"/>
          <w:tab w:val="left" w:pos="4435" w:leader="none"/>
          <w:tab w:val="left" w:pos="4651" w:leader="none"/>
          <w:tab w:val="left" w:pos="4867" w:leader="none"/>
          <w:tab w:val="left" w:pos="5083" w:leader="none"/>
          <w:tab w:val="left" w:pos="5299" w:leader="none"/>
        </w:tabs>
        <w:ind w:left="115" w:right="3312" w:hanging="0"/>
        <w:jc w:val="center"/>
        <w:rPr>
          <w:sz w:val="22"/>
        </w:rPr>
      </w:pPr>
      <w:r>
        <w:rPr>
          <w:sz w:val="22"/>
        </w:rPr>
        <w:t>-----XX-----</w:t>
      </w:r>
    </w:p>
    <w:p>
      <w:pPr>
        <w:pStyle w:val="Normal"/>
        <w:rPr>
          <w:sz w:val="22"/>
        </w:rPr>
      </w:pPr>
      <w:r>
        <w:rPr>
          <w:sz w:val="22"/>
        </w:rPr>
      </w:r>
    </w:p>
    <w:sectPr>
      <w:headerReference w:type="default" r:id="rId23"/>
      <w:footerReference w:type="default" r:id="rId2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6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76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60-</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6-02-98.doc" TargetMode="External"/><Relationship Id="rId3" Type="http://schemas.openxmlformats.org/officeDocument/2006/relationships/hyperlink" Target="../../h:/HJ%20Archive/1998/05-20-98.doc" TargetMode="External"/><Relationship Id="rId4" Type="http://schemas.openxmlformats.org/officeDocument/2006/relationships/hyperlink" Target="../../h:/HJ%20Archive/1998/05-13-98.doc" TargetMode="External"/><Relationship Id="rId5" Type="http://schemas.openxmlformats.org/officeDocument/2006/relationships/hyperlink" Target="../../h:/HJ%20Archive/1998/05-12-98.doc" TargetMode="External"/><Relationship Id="rId6" Type="http://schemas.openxmlformats.org/officeDocument/2006/relationships/hyperlink" Target="../../h:/HJ%20Archive/1998/05-07-98.doc" TargetMode="External"/><Relationship Id="rId7" Type="http://schemas.openxmlformats.org/officeDocument/2006/relationships/hyperlink" Target="../../h:/HJ%20Archive/1998/05-06-98.doc" TargetMode="External"/><Relationship Id="rId8" Type="http://schemas.openxmlformats.org/officeDocument/2006/relationships/hyperlink" Target="../../h:/SJ%20Archive/1998/04-29-98.doc" TargetMode="External"/><Relationship Id="rId9" Type="http://schemas.openxmlformats.org/officeDocument/2006/relationships/hyperlink" Target="../../h:/SJ%20Archive/1998/04-29-98.doc" TargetMode="External"/><Relationship Id="rId10" Type="http://schemas.openxmlformats.org/officeDocument/2006/relationships/hyperlink" Target="../../h:/SJ%20Archive/1998/04-28-98.doc" TargetMode="External"/><Relationship Id="rId11" Type="http://schemas.openxmlformats.org/officeDocument/2006/relationships/hyperlink" Target="../../h:/SJ%20Archive/1998/04-23-98.doc" TargetMode="External"/><Relationship Id="rId12" Type="http://schemas.openxmlformats.org/officeDocument/2006/relationships/hyperlink" Target="../../h:/SJ%20Archive/1998/04-23-98.doc" TargetMode="External"/><Relationship Id="rId13" Type="http://schemas.openxmlformats.org/officeDocument/2006/relationships/hyperlink" Target="../../h:/SJ%20Archive/1998/04-08-98.doc" TargetMode="External"/><Relationship Id="rId14" Type="http://schemas.openxmlformats.org/officeDocument/2006/relationships/hyperlink" Target="../../h:/SJ%20Archive/1998/02-26-98.doc" TargetMode="External"/><Relationship Id="rId15" Type="http://schemas.openxmlformats.org/officeDocument/2006/relationships/hyperlink" Target="../../h:/HJ%20Archive/1998/02-25-98.doc" TargetMode="External"/><Relationship Id="rId16" Type="http://schemas.openxmlformats.org/officeDocument/2006/relationships/hyperlink" Target="../../h:/HJ%20Archive/1998/02-24-98.doc" TargetMode="External"/><Relationship Id="rId17" Type="http://schemas.openxmlformats.org/officeDocument/2006/relationships/hyperlink" Target="../../h:/HJ%20Archive/1998/02-18-98.doc" TargetMode="External"/><Relationship Id="rId18" Type="http://schemas.openxmlformats.org/officeDocument/2006/relationships/hyperlink" Target="../../h:/HJ%20Archive/1997/04-01-97.hj.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